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12.2011 № 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3.12.2011 № 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1 № 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1 № 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земельного участка в аренду СХПК «Авангар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земельного участка в аренду СХПК «Авангар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Земельного кодекса Российской Федерации от 25.10.2001 г. № 136- ФЗ, п.2, п.2.6 ст. 3 Федерального Закона № 137-ФЗ от 25.10.2001г. «О введении в действие Земельного кодекса Российской Федерации», Уставом Аликовского района Чувашской Республики и рассмотрев заявление руководителя СХПК «Авангард», администрация Аликовского района                   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в аренду сельскохозяйственному производственному кооперативу «Авангард» земельный участок из земель сельскохозяйственного назначения с кадастровым  номером 21:07:281901:96, общей площадью 6284400 кв.м., по трёх десятых процента кадастровой стоимости арендуемого земельного участка, находящегося по адресу: Чувашская Республика-Чувашия, р-н Аликовский, с/пос. Ефремкасинское, для сельскохозяйственного производства, сроком на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Договор аренды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сельскохозяйственному производственному кооперативу «Авангард» обеспечить государственную регистрацию права аренды Участка в соответствии с Федеральным законом  от 21.07.97 г. №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Э.В. Никол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6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26:00Z</dcterms:modified>
  <cp:revision>2</cp:revision>
  <dc:subject/>
  <dc:title>3                                                                         </dc:title>
</cp:coreProperties>
</file>