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3.12.2011 № 1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23.12.2011 № 10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12.2011 №1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12.2011 №10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3235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земельного участка в аренду СХПК «Новый путь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едоставлении земельного участка в аренду СХПК «Новый путь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0 Земельного кодекса Российской Федерации от 25.10.2001 г. № 136- ФЗ, п.2, п.2.6 ст. 3 Федерального Закона № 137-ФЗ от 25.10.2001г. «О введении в действие Земельного кодекса Российской Федерации», Уставом Аликовского района Чувашской Республики и рассмотрев заявление председателя сельскохозяйственного производственного кооператива  «Новый путь», администрация Аликовского района  п о с т а н о в л я е т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в аренду сельскохозяйственному производственному кооперативу «Новый путь» земельный участок из земель сельскохозяйственного назначения с кадастровым  номером 21:07:222301:32, общей площадью 6722900 кв.м., по трёх десятых процента кадастровой стоимости арендуемого земельного участка, находящегося по адресу: Чувашская Республика-Чувашия, р-н Аликовский, с/пос. Чувашско-Сорминское, для сельскохозяйственного производства, сроком на 5 л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делу экономики, земельных и имущественных отношений администрации Аликовского района подготовить Договор аренды Участк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сельскохозяйственному производственному кооперативу «Новый путь» обеспечить государственную регистрацию права аренды Участка в соответствии с Федеральным законом  от 21.07.1997 г. №122-ФЗ «О государственной регистрации прав на недвижимое имущество и сделок с ним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Э.В. Николае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30:00Z</dcterms:created>
  <dc:creator>марина</dc:creator>
  <dc:description/>
  <dc:language>en-US</dc:language>
  <cp:lastModifiedBy>info3</cp:lastModifiedBy>
  <cp:lastPrinted>2010-06-21T09:25:00Z</cp:lastPrinted>
  <dcterms:modified xsi:type="dcterms:W3CDTF">2012-01-13T09:30:00Z</dcterms:modified>
  <cp:revision>2</cp:revision>
  <dc:subject/>
  <dc:title>3                                                                         </dc:title>
</cp:coreProperties>
</file>