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26.12.2011 № 10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26.12.2011 № 103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12.2011 № 1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12.2011 № 10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3973"/>
      </w:tblGrid>
      <w:tr>
        <w:trPr>
          <w:trHeight w:val="555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редельных цен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латные услуг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соответствии с  Федеральным законом от 06.10.2003 года № 131-ФЗ «Об общих принципах организации местного самоуправления в Российской Федерации»,  решением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от 04.08.2009 г. №279  «Об утверждении Положения о порядке установления цен (тарифов) на услуги, предоставляемые муниципальными учреждениями образования, культуры и спорта администрации Аликовского района» и </w:t>
      </w:r>
      <w:r>
        <w:rPr>
          <w:rFonts w:cs="Times New Roman" w:ascii="Times New Roman" w:hAnsi="Times New Roman"/>
          <w:sz w:val="28"/>
        </w:rPr>
        <w:t xml:space="preserve"> в целях укрепления материально-технической базы муниципального учреждения  администрация Аликовского района п о с т а н о в л я е т: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8"/>
        </w:rPr>
      </w:pPr>
      <w:bookmarkStart w:id="0" w:name="sub_1"/>
      <w:bookmarkStart w:id="1" w:name="sub_3"/>
      <w:bookmarkEnd w:id="0"/>
      <w:bookmarkEnd w:id="1"/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1. Установить  предельные цены на  платные услуги, предоставляемые муниципальным бюджетным учреждением культуры «Районный литературно-краеведческий музей» Аликовского района Чувашской Республики на 2012 год,  согласно приложени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Аликовского района от 30.12.2010 г. № 799</w:t>
      </w:r>
      <w:r>
        <w:rPr>
          <w:sz w:val="28"/>
        </w:rPr>
        <w:t xml:space="preserve">  «Об установлении предельных цен на платные услуги, предоставляемые муниципальным учреждением «Районный литературно-краеведческий музей» на 2011 го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sz w:val="28"/>
        </w:rPr>
        <w:t xml:space="preserve">      </w:t>
      </w:r>
      <w:bookmarkEnd w:id="3"/>
      <w:r>
        <w:rPr>
          <w:rFonts w:cs="Times New Roman" w:ascii="Times New Roman" w:hAnsi="Times New Roman"/>
          <w:sz w:val="28"/>
        </w:rPr>
        <w:t xml:space="preserve">3. Контроль за выполнением  настоящего постановления возложить на заведующего сектором социального развития, культуры и архивного дела отдела  образования, социального развития, молодежной политики и спорта    администрации Аликовского  района  Семенову Л.С.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bCs/>
          <w:sz w:val="28"/>
        </w:rPr>
      </w:pPr>
      <w:bookmarkStart w:id="4" w:name="sub_3"/>
      <w:bookmarkEnd w:id="4"/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.о. главы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ликовского района                                                                         Э.В. Николаев    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Heading5"/>
        <w:ind w:left="8640" w:right="-185" w:hanging="2970"/>
        <w:rPr/>
      </w:pPr>
      <w:r>
        <w:rPr/>
        <w:t xml:space="preserve">                                         </w:t>
      </w:r>
      <w:r>
        <w:rPr/>
        <w:t>Приложение</w:t>
      </w:r>
    </w:p>
    <w:p>
      <w:pPr>
        <w:pStyle w:val="Normal"/>
        <w:ind w:left="5670" w:right="-185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УТВЕРЖДЕНЫ                  </w:t>
      </w:r>
    </w:p>
    <w:p>
      <w:pPr>
        <w:pStyle w:val="Normal"/>
        <w:ind w:left="5670" w:right="-18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становлением администрации     </w:t>
      </w:r>
    </w:p>
    <w:p>
      <w:pPr>
        <w:pStyle w:val="Normal"/>
        <w:ind w:left="5670" w:right="-185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Аликовского  района </w:t>
      </w:r>
    </w:p>
    <w:p>
      <w:pPr>
        <w:pStyle w:val="Normal"/>
        <w:ind w:left="5670" w:right="-185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от  26.12. 2011 г.  №1032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4"/>
        </w:rPr>
      </w:pPr>
      <w:r>
        <w:rPr>
          <w:sz w:val="24"/>
        </w:rPr>
        <w:t>Прейскурант цен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4"/>
        </w:rPr>
      </w:pPr>
      <w:r>
        <w:rPr>
          <w:sz w:val="24"/>
        </w:rPr>
        <w:t xml:space="preserve">на основные виды работ и услуг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4"/>
        </w:rPr>
      </w:pPr>
      <w:r>
        <w:rPr>
          <w:sz w:val="24"/>
        </w:rPr>
        <w:t>муниципального бюджетного учреждения культуры  «Районный литературно-краеведческий музей» Аликовского района Чувашской Республики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иды усл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в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ходная плата в музей (без экскурсионного обслуживания)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школьникам, студен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взрослы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дошкольник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участникам В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Экскурсионное обслуживание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школьникам, студен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взрослы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 фотосъемки в зал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идеосъемки в залах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4"/>
              </w:rPr>
              <w:t>Ксерокопирование или сканирование и запись на дискете фондового материала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газетные стать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стра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книжные изд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стра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ксерокопир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стра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Распечатка на принтер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стра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ходная плата на хозрасчетные выста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гово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Выдача архивных докуме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Поиск информ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 руб.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19"/>
        <w:gridCol w:w="1794"/>
        <w:gridCol w:w="15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ер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ена услуг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бонемент предварительного зака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абонемен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до 10 документ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руб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ставка литературы на д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емпля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ыполнение сложных библиографических справок, требующих комбинированного поиска по каталогам и базам данных других библиотек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пра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библиографических списков по индивидуальным запрос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пис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зработка  сценариев массовых меропри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ценар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догово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ользование литературой сверхурочного сро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 на ден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егистрация чита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за   читательский формуляр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абор текста на компьютере: (разм. шрифта 14,полуторный интервал , поля: левое-3, правое – 1, верх. и нижн. – 2 см. )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р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уб. + надбавка в зав. от сло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формление титульных лис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р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спечат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р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апись информации на электронные нос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пись 1 реферат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0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-300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300М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 порчу кни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ни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змере сто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вне стен библиоте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ропр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догово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компьютерной техники для самостоятельн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руб.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нирование материалов пользовател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ли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фот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резентаций по заявкам пользовате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езент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не менее 20 слайд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авка документов в оригиналах и копиях по МБ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чтовая пересыл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Д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зака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андеро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стр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тарифам почт. Связ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документов из читального за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окумент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уб.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Cs/>
      <w:color w:val="000000"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2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640" w:right="-185" w:hanging="297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7:00Z</dcterms:created>
  <dc:creator>Бухгалтерия</dc:creator>
  <dc:description/>
  <cp:keywords/>
  <dc:language>en-US</dc:language>
  <cp:lastModifiedBy>Df</cp:lastModifiedBy>
  <cp:lastPrinted>2011-12-30T10:27:00Z</cp:lastPrinted>
  <dcterms:modified xsi:type="dcterms:W3CDTF">2012-01-11T12:27:00Z</dcterms:modified>
  <cp:revision>2</cp:revision>
  <dc:subject/>
  <dc:title>                                                                         </dc:title>
</cp:coreProperties>
</file>