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6.12.2011 №1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6.12.2011 №103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6.12.2011  №1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6.12.2011  №1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едельных цен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латные услуг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  Федеральным законом от 06.10.2003 года № 131-ФЗ «Об общих принципах организации местного самоуправления в Российской Федерации»,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04.08.2009 г. №279 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дминистрации Аликовского района» и </w:t>
      </w:r>
      <w:r>
        <w:rPr>
          <w:rFonts w:cs="Times New Roman" w:ascii="Times New Roman" w:hAnsi="Times New Roman"/>
          <w:sz w:val="28"/>
        </w:rPr>
        <w:t xml:space="preserve"> в целях укрепления материально-технической базы муниципального учреждения  администрация Аликовского района п о с т а н о в л я е т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</w:rPr>
      </w:pPr>
      <w:bookmarkStart w:id="0" w:name="sub_1"/>
      <w:bookmarkStart w:id="1" w:name="sub_3"/>
      <w:bookmarkEnd w:id="0"/>
      <w:bookmarkEnd w:id="1"/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 Установить  предельные цены на  платные услуги, предоставляемые муниципальным учреждением культуры «Межпоселенческая центральная библиотека» Аликовского района Чувашской Республики на 2012 год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 настоящего постановления возложить на заведующего сектором социального развития, культуры и архивного дела отдела  образования, социального развития, молодежной политики  и спорта    администрации Аликовского  района  Семенову Л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</w:rPr>
      </w:pPr>
      <w:bookmarkStart w:id="4" w:name="sub_3"/>
      <w:bookmarkEnd w:id="4"/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.о. главы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Э.В. Николаев   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4"/>
        <w:ind w:left="567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иложение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УТВЕРЖДЕН                 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становлением администрации  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ликовского  района             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   26.12. 2011г.  № 103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ейскурант це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 xml:space="preserve">на основные виды работ и услуг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  <w:t>муниципального бюджетного учреждения культуры  «Межпоселенческая центральная библиотека» Аликовского района Чувашской Республи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9"/>
        <w:gridCol w:w="1794"/>
        <w:gridCol w:w="1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услуг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бонемент предварительного зак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абонеме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до 10 документ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руб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ставка литературы на 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емпля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ыполнение сложных библиографических справок, требующих комбинированного поиска по каталогам и базам данных других библиоте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пр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иблиографических списков по индивидуальным за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работка  сценариев массовы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цен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льзование литературой сверхурочного сро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 на де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егистрация чит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за   читательский формуля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бор текста на компьютере: (разм. шрифта 14,полуторный интервал , поля: левое-3, правое – 1, верх. и нижн. – 2 см. 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 + надбавка в зав. от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формление титульных лис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печат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пись информации на электронные нос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сь 1 рефера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-300М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300М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рчу кни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ни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мере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стен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роп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компьютерной техники для самостоятель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руб.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ирование материалов пользовате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фот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езентаций по заявкам пользова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езент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не менее 20 слайд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документов в оригиналах и копиях по М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чтовая пересы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Д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зак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андер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арифам почт. Св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документов из читального з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окумент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20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8:00Z</dcterms:created>
  <dc:creator>Бухгалтерия</dc:creator>
  <dc:description/>
  <cp:keywords/>
  <dc:language>en-US</dc:language>
  <cp:lastModifiedBy>Df</cp:lastModifiedBy>
  <cp:lastPrinted>2009-12-17T11:04:00Z</cp:lastPrinted>
  <dcterms:modified xsi:type="dcterms:W3CDTF">2012-01-11T11:28:00Z</dcterms:modified>
  <cp:revision>2</cp:revision>
  <dc:subject/>
  <dc:title>                                                                         </dc:title>
</cp:coreProperties>
</file>