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6.12.2011 № 10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26.12.2011 № 103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2.2011 № 1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2.2011 № 10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973"/>
      </w:tblGrid>
      <w:tr>
        <w:trPr>
          <w:trHeight w:val="555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редельных цен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латные услуг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соответствии с  Федеральным законом от 06.10.2003 года № 131-ФЗ «Об общих принципах организации местного самоуправления в Российской Федерации»,  решением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от 04.08.2009 г. №279  «Об утверждении Положения о порядке установления цен (тарифов) на услуги, предоставляемые муниципальными учреждениями образования, культуры и спорта администрации Аликовского района» и </w:t>
      </w:r>
      <w:r>
        <w:rPr>
          <w:rFonts w:cs="Times New Roman" w:ascii="Times New Roman" w:hAnsi="Times New Roman"/>
          <w:sz w:val="28"/>
        </w:rPr>
        <w:t xml:space="preserve"> в целях укрепления материально-технической базы муниципального учреждения  ПОСТАНОВЛЯЮ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8"/>
        </w:rPr>
      </w:pPr>
      <w:bookmarkStart w:id="0" w:name="sub_1"/>
      <w:bookmarkEnd w:id="0"/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1. Установить  предельные цены на  платные услуги, предоставляемые муниципальным учреждением культуры «Межпоселенческий культурно-досуговый центр» Аликовского района Чувашской Республики на 2012 год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 настоящего постановления возложить на заведующего сектором социального развития, культуры и архивного дела отдела  образования, социального развития, молодежной политики, культуры  и спорта    администрации Аликовского  района  Семенову Л.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администрации Аликовского района от 25.03.2011 г. № 211</w:t>
      </w:r>
      <w:r>
        <w:rPr>
          <w:sz w:val="28"/>
        </w:rPr>
        <w:t xml:space="preserve">  «Об установлении предельных цен на платные услуги, предоставляемые муниципальным учреждением «Межпоселенческий культурно-досуговый центр» на 2011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bCs/>
          <w:sz w:val="28"/>
        </w:rPr>
      </w:pPr>
      <w:bookmarkStart w:id="4" w:name="sub_3"/>
      <w:bookmarkEnd w:id="4"/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.о. главы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ликовского района                                                                         Э.В. Николаев    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Приложение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УТВЕРЖДЕНЫ                 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Аликовского  района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т   26.12 2011г. .№ 1034</w:t>
      </w:r>
    </w:p>
    <w:p>
      <w:pPr>
        <w:pStyle w:val="Normal"/>
        <w:tabs>
          <w:tab w:val="clear" w:pos="708"/>
          <w:tab w:val="left" w:pos="3720" w:leader="none"/>
        </w:tabs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4"/>
        </w:rPr>
      </w:pPr>
      <w:r>
        <w:rPr>
          <w:sz w:val="24"/>
        </w:rPr>
        <w:t>Прейскурант це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4"/>
        </w:rPr>
      </w:pPr>
      <w:r>
        <w:rPr>
          <w:sz w:val="24"/>
        </w:rPr>
        <w:t xml:space="preserve">на основные виды работ и услуг </w:t>
      </w:r>
    </w:p>
    <w:p>
      <w:pPr>
        <w:pStyle w:val="31"/>
        <w:rPr/>
      </w:pPr>
      <w:r>
        <w:rPr/>
        <w:t>муниципального бюджетного учреждения культуры  «Межпоселенческий культурно-досуговый центр» Аликовского района Чувашской Республики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на услуг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Запись с аудиокассеты на аудиокассету заказ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90 ми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90"/>
                <w:sz w:val="24"/>
              </w:rPr>
              <w:t>Использование системы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1 ча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1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90"/>
                <w:sz w:val="24"/>
              </w:rPr>
              <w:t>Самостоятельная работа на 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1 ча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1"/>
                <w:w w:val="90"/>
                <w:sz w:val="24"/>
              </w:rPr>
              <w:t>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30" w:hanging="0"/>
              <w:rPr>
                <w:sz w:val="24"/>
              </w:rPr>
            </w:pPr>
            <w:r>
              <w:rPr>
                <w:color w:val="000000"/>
                <w:spacing w:val="7"/>
                <w:w w:val="90"/>
                <w:sz w:val="24"/>
              </w:rPr>
              <w:t xml:space="preserve">Подготовка и продажа сценариев, методических </w:t>
            </w:r>
            <w:r>
              <w:rPr>
                <w:color w:val="000000"/>
                <w:spacing w:val="-2"/>
                <w:w w:val="90"/>
                <w:sz w:val="24"/>
              </w:rPr>
              <w:t>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1 сценарий (пакет док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w w:val="90"/>
                <w:sz w:val="24"/>
              </w:rPr>
              <w:t>Цена догов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w w:val="90"/>
                <w:sz w:val="24"/>
              </w:rPr>
              <w:t>Размещение рекламы в здании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w w:val="90"/>
                <w:sz w:val="24"/>
              </w:rPr>
              <w:t>1сут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От 50-00 и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90"/>
                <w:sz w:val="24"/>
              </w:rPr>
              <w:t>Прокат видеокасс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w w:val="90"/>
                <w:sz w:val="24"/>
              </w:rPr>
              <w:t>1сут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90"/>
                <w:sz w:val="24"/>
              </w:rPr>
              <w:t>Прокат видео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1 ча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5"/>
                <w:w w:val="90"/>
                <w:sz w:val="24"/>
              </w:rPr>
              <w:t>От50-00и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0" w:hanging="0"/>
              <w:rPr>
                <w:sz w:val="24"/>
              </w:rPr>
            </w:pPr>
            <w:r>
              <w:rPr>
                <w:color w:val="000000"/>
                <w:spacing w:val="11"/>
                <w:w w:val="90"/>
                <w:sz w:val="24"/>
              </w:rPr>
              <w:t xml:space="preserve">Изготовление ксерокопии формата А4 с одной </w:t>
            </w:r>
            <w:r>
              <w:rPr>
                <w:color w:val="000000"/>
                <w:spacing w:val="-2"/>
                <w:w w:val="90"/>
                <w:sz w:val="24"/>
              </w:rPr>
              <w:t>ст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w w:val="90"/>
                <w:sz w:val="24"/>
              </w:rPr>
              <w:t>1стр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90"/>
                <w:sz w:val="24"/>
              </w:rPr>
              <w:t>-с двух стор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  <w:lang w:val="en-US"/>
              </w:rPr>
              <w:t>I</w:t>
            </w:r>
            <w:r>
              <w:rPr>
                <w:color w:val="000000"/>
                <w:w w:val="90"/>
                <w:sz w:val="24"/>
              </w:rPr>
              <w:t xml:space="preserve"> ли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9"/>
                <w:sz w:val="24"/>
              </w:rPr>
            </w:pPr>
            <w:r>
              <w:rPr>
                <w:color w:val="000000"/>
                <w:w w:val="79"/>
                <w:sz w:val="24"/>
              </w:rPr>
              <w:t>10-00</w:t>
            </w:r>
          </w:p>
          <w:p>
            <w:pPr>
              <w:pStyle w:val="Normal"/>
              <w:shd w:fill="FFFFFF" w:val="clear"/>
              <w:rPr>
                <w:color w:val="000000"/>
                <w:w w:val="79"/>
                <w:sz w:val="24"/>
                <w:szCs w:val="38"/>
              </w:rPr>
            </w:pPr>
            <w:r>
              <w:rPr>
                <w:color w:val="000000"/>
                <w:w w:val="79"/>
                <w:sz w:val="24"/>
                <w:szCs w:val="38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79"/>
                <w:sz w:val="24"/>
                <w:szCs w:val="38"/>
              </w:rPr>
            </w:pPr>
            <w:r>
              <w:rPr>
                <w:color w:val="000000"/>
                <w:w w:val="79"/>
                <w:sz w:val="24"/>
                <w:szCs w:val="38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79"/>
                <w:sz w:val="24"/>
                <w:szCs w:val="38"/>
              </w:rPr>
            </w:pPr>
            <w:r>
              <w:rPr>
                <w:color w:val="000000"/>
                <w:w w:val="79"/>
                <w:sz w:val="24"/>
                <w:szCs w:val="38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79"/>
                <w:sz w:val="24"/>
                <w:szCs w:val="38"/>
              </w:rPr>
            </w:pPr>
            <w:r>
              <w:rPr>
                <w:color w:val="000000"/>
                <w:w w:val="79"/>
                <w:sz w:val="24"/>
                <w:szCs w:val="3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30" w:hanging="0"/>
              <w:rPr>
                <w:sz w:val="24"/>
              </w:rPr>
            </w:pPr>
            <w:r>
              <w:rPr>
                <w:color w:val="000000"/>
                <w:spacing w:val="3"/>
                <w:w w:val="90"/>
                <w:sz w:val="24"/>
              </w:rPr>
              <w:t xml:space="preserve">Набор и распечатка текста на ПК (формата А4) на </w:t>
            </w:r>
            <w:r>
              <w:rPr>
                <w:color w:val="000000"/>
                <w:w w:val="90"/>
                <w:sz w:val="24"/>
              </w:rPr>
              <w:t>русск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1 ст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79"/>
                <w:sz w:val="24"/>
              </w:rPr>
              <w:t>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90"/>
                <w:sz w:val="24"/>
              </w:rPr>
              <w:t>То же на чувашск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w w:val="90"/>
                <w:sz w:val="24"/>
              </w:rPr>
              <w:t>1стр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79"/>
                <w:sz w:val="24"/>
              </w:rPr>
              <w:t>4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90"/>
                <w:sz w:val="24"/>
              </w:rPr>
              <w:t>То же на иностранн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w w:val="90"/>
                <w:sz w:val="24"/>
              </w:rPr>
              <w:t>1стр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79"/>
                <w:sz w:val="24"/>
              </w:rPr>
              <w:t>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w w:val="90"/>
                <w:sz w:val="24"/>
              </w:rPr>
              <w:t>Оформление титульньк 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w w:val="90"/>
                <w:sz w:val="24"/>
              </w:rPr>
              <w:t>1стр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79"/>
                <w:sz w:val="24"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Организация и показ спектакля (народного теат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w w:val="90"/>
                <w:sz w:val="24"/>
              </w:rPr>
              <w:t>1би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От 20-00 и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90"/>
                <w:sz w:val="24"/>
              </w:rPr>
              <w:t>Организация и проведение диск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1 би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От 30-00 и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Совместное проведение культурных мероприятий 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w w:val="90"/>
                <w:sz w:val="24"/>
              </w:rPr>
              <w:t>ортаниз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w w:val="90"/>
                <w:sz w:val="24"/>
              </w:rPr>
              <w:t>1ча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w w:val="90"/>
                <w:sz w:val="24"/>
              </w:rPr>
              <w:t>Цена догов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49" w:firstLine="10"/>
              <w:rPr>
                <w:sz w:val="24"/>
              </w:rPr>
            </w:pPr>
            <w:r>
              <w:rPr>
                <w:color w:val="000000"/>
                <w:spacing w:val="10"/>
                <w:w w:val="90"/>
                <w:sz w:val="24"/>
              </w:rPr>
              <w:t xml:space="preserve">Концертная программа хора, включая сольные </w:t>
            </w:r>
            <w:r>
              <w:rPr>
                <w:color w:val="000000"/>
                <w:w w:val="90"/>
                <w:sz w:val="24"/>
              </w:rPr>
              <w:t>выступления (1 час 30 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1 би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От 30-00 и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>
                <w:sz w:val="24"/>
              </w:rPr>
            </w:pPr>
            <w:r>
              <w:rPr>
                <w:color w:val="000000"/>
                <w:spacing w:val="2"/>
                <w:w w:val="90"/>
                <w:sz w:val="24"/>
              </w:rPr>
              <w:t xml:space="preserve">Музыкальное сопровождение праздника, концерта в </w:t>
            </w:r>
            <w:r>
              <w:rPr>
                <w:color w:val="000000"/>
                <w:w w:val="90"/>
                <w:sz w:val="24"/>
              </w:rPr>
              <w:t>организации (1 час 30 м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1 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От 500-00 и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color w:val="000000"/>
                <w:spacing w:val="3"/>
                <w:w w:val="90"/>
                <w:sz w:val="24"/>
              </w:rPr>
              <w:t xml:space="preserve">Озвучивание торжественного собрания, семинара, лекции </w:t>
            </w:r>
            <w:r>
              <w:rPr>
                <w:color w:val="000000"/>
                <w:w w:val="90"/>
                <w:sz w:val="24"/>
              </w:rPr>
              <w:t>(малый комплект аппаратуры с 2 - мя микроф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1 ча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От 500-00 и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68" w:hanging="0"/>
              <w:rPr>
                <w:sz w:val="24"/>
              </w:rPr>
            </w:pPr>
            <w:r>
              <w:rPr>
                <w:color w:val="000000"/>
                <w:spacing w:val="13"/>
                <w:w w:val="90"/>
                <w:sz w:val="24"/>
              </w:rPr>
              <w:t xml:space="preserve">Проведение концерта с большим комплектом </w:t>
            </w:r>
            <w:r>
              <w:rPr>
                <w:color w:val="000000"/>
                <w:w w:val="90"/>
                <w:sz w:val="24"/>
              </w:rPr>
              <w:t>аппаратуры (колонки, усилители, 5 микрофон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1 конце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От 1500-00 и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49" w:hanging="10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 xml:space="preserve">Методическая помошь в организации и проведении </w:t>
            </w:r>
            <w:r>
              <w:rPr>
                <w:color w:val="000000"/>
                <w:spacing w:val="1"/>
                <w:w w:val="90"/>
                <w:sz w:val="24"/>
              </w:rPr>
              <w:t>праздничных конц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1 конце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w w:val="90"/>
                <w:sz w:val="24"/>
              </w:rPr>
              <w:t>Цена догов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49" w:hanging="10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 xml:space="preserve">Методическая помощь в организации и проведении </w:t>
            </w:r>
            <w:r>
              <w:rPr>
                <w:color w:val="000000"/>
                <w:spacing w:val="1"/>
                <w:w w:val="90"/>
                <w:sz w:val="24"/>
              </w:rPr>
              <w:t>семинара на базе ДК,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1 семина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w w:val="90"/>
                <w:sz w:val="24"/>
              </w:rPr>
              <w:t>Цена догов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90"/>
                <w:sz w:val="24"/>
              </w:rPr>
              <w:t>Услуги студии звукозапис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- запись на аудиокассету (90 м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1 касс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- фон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1 пес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w w:val="90"/>
                <w:sz w:val="24"/>
              </w:rPr>
              <w:t>Бильярдный с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w w:val="90"/>
                <w:sz w:val="24"/>
              </w:rPr>
              <w:t>1ча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w w:val="90"/>
                <w:sz w:val="24"/>
              </w:rPr>
              <w:t>«Карао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0"/>
                <w:w w:val="90"/>
                <w:sz w:val="24"/>
              </w:rPr>
              <w:t>Зм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7"/>
                <w:sz w:val="24"/>
                <w:szCs w:val="22"/>
              </w:rPr>
              <w:t>Клубные вечера для взросл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 би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От 50-00 и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Клубные вечера 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би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От 10-00 и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62" w:hanging="0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2"/>
              </w:rPr>
              <w:t xml:space="preserve">Просмотр кинофильмов: для взрослых </w:t>
            </w:r>
            <w:r>
              <w:rPr>
                <w:color w:val="000000"/>
                <w:spacing w:val="2"/>
                <w:sz w:val="24"/>
                <w:szCs w:val="22"/>
              </w:rPr>
              <w:t>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54" w:hanging="1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1 билет </w:t>
            </w:r>
          </w:p>
          <w:p>
            <w:pPr>
              <w:pStyle w:val="Normal"/>
              <w:shd w:fill="FFFFFF" w:val="clear"/>
              <w:spacing w:lineRule="exact" w:line="269"/>
              <w:ind w:right="854" w:hanging="1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54" w:hanging="1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 би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30" w:hanging="19"/>
              <w:jc w:val="both"/>
              <w:rPr>
                <w:color w:val="000000"/>
                <w:spacing w:val="-10"/>
                <w:sz w:val="24"/>
                <w:szCs w:val="22"/>
              </w:rPr>
            </w:pPr>
            <w:r>
              <w:rPr>
                <w:color w:val="000000"/>
                <w:spacing w:val="-10"/>
                <w:sz w:val="24"/>
                <w:szCs w:val="22"/>
              </w:rPr>
              <w:t xml:space="preserve">От 30-00 и выше </w:t>
            </w:r>
          </w:p>
          <w:p>
            <w:pPr>
              <w:pStyle w:val="Normal"/>
              <w:shd w:fill="FFFFFF" w:val="clear"/>
              <w:spacing w:lineRule="exact" w:line="269"/>
              <w:ind w:right="230" w:hanging="19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Or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/>
              </w:rPr>
              <w:t>I</w:t>
            </w:r>
            <w:r>
              <w:rPr>
                <w:color w:val="000000"/>
                <w:sz w:val="24"/>
                <w:szCs w:val="22"/>
              </w:rPr>
              <w:t>0-00 и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20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2"/>
              </w:rPr>
              <w:t xml:space="preserve">Просмотр видеофильмов: для детей, </w:t>
            </w:r>
            <w:r>
              <w:rPr>
                <w:color w:val="000000"/>
                <w:sz w:val="24"/>
                <w:szCs w:val="22"/>
              </w:rPr>
              <w:t>для взросл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54" w:hanging="1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1 билет </w:t>
            </w:r>
          </w:p>
          <w:p>
            <w:pPr>
              <w:pStyle w:val="Normal"/>
              <w:shd w:fill="FFFFFF" w:val="clear"/>
              <w:spacing w:lineRule="exact" w:line="269"/>
              <w:ind w:right="912" w:hanging="1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би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94" w:firstLine="48"/>
              <w:jc w:val="right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5- 00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Прокат сценических костюм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-хоровые платья и руба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 костю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-танцевальные костю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 КОСТЮ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-танцевальная обу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 па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pacing w:val="-30"/>
                <w:sz w:val="24"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Прокат сценических костюмов н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 костю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2"/>
              </w:rPr>
              <w:t>Услуги по распространению билетов для приезжающих а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2"/>
              </w:rPr>
              <w:t>Концерт, спектак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5% от выру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2"/>
              </w:rPr>
              <w:t>Прокат звуковой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От 1000-00 и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2"/>
              </w:rPr>
              <w:t>Услуга по организации выставки- прода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От 500-00 и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Услуги по сопровождению регистрации бр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Услуги по проведению праздников для детей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 ча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2"/>
              </w:rPr>
              <w:t>Цена догов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2"/>
              </w:rPr>
            </w:pPr>
            <w:r>
              <w:rPr>
                <w:color w:val="000000"/>
                <w:spacing w:val="-7"/>
                <w:sz w:val="24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4"/>
                <w:szCs w:val="18"/>
              </w:rPr>
            </w:pPr>
            <w:r>
              <w:rPr>
                <w:bCs/>
                <w:color w:val="000000"/>
                <w:spacing w:val="-7"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2"/>
              </w:rPr>
            </w:pPr>
            <w:r>
              <w:rPr>
                <w:color w:val="000000"/>
                <w:spacing w:val="-7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4"/>
        </w:rPr>
      </w:pPr>
      <w:r>
        <w:rPr>
          <w:sz w:val="24"/>
        </w:rPr>
        <w:t>Парикмахерские  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19"/>
        <w:gridCol w:w="1794"/>
        <w:gridCol w:w="15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87" w:hanging="0"/>
              <w:rPr>
                <w:sz w:val="24"/>
              </w:rPr>
            </w:pPr>
            <w:r>
              <w:rPr>
                <w:color w:val="000000"/>
                <w:spacing w:val="4"/>
                <w:sz w:val="24"/>
                <w:szCs w:val="22"/>
              </w:rPr>
              <w:t>Виды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Цен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2"/>
              </w:rPr>
              <w:t>Стрижка модель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6"/>
                <w:sz w:val="24"/>
                <w:szCs w:val="22"/>
              </w:rPr>
              <w:t>женск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от 150,00 и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2"/>
              </w:rPr>
              <w:t>Стрижка модель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5"/>
                <w:sz w:val="24"/>
                <w:szCs w:val="22"/>
              </w:rPr>
              <w:t>мужск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2"/>
              </w:rPr>
              <w:t>Стрижка модель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5"/>
                <w:sz w:val="24"/>
                <w:szCs w:val="22"/>
              </w:rPr>
              <w:t>детск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2"/>
              </w:rPr>
              <w:t>Стрижка прост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5"/>
                <w:sz w:val="24"/>
                <w:szCs w:val="22"/>
              </w:rPr>
              <w:t>взросл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2"/>
              </w:rPr>
              <w:t>Стрижка прост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5"/>
                <w:sz w:val="24"/>
                <w:szCs w:val="22"/>
              </w:rPr>
              <w:t>детск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Мьпье голо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Стрижка «наголо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Хим. зави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2"/>
              </w:rPr>
              <w:t>на короткие вол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от 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2"/>
              </w:rPr>
              <w:t>Хим. зави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>на длинные вол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от 500,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им зави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на чел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Укладка волос фен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от 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Укладка волос бигуд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от 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>У клака волос щипц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от 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1рическа с начесом свадеб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от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2"/>
              </w:rPr>
              <w:t>Прическа с начесом вечерня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от 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2"/>
              </w:rPr>
              <w:t>Окраска волос со своей крас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2"/>
                <w:sz w:val="24"/>
                <w:szCs w:val="22"/>
              </w:rPr>
              <w:t>на короткие вол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2"/>
              </w:rPr>
              <w:t>Окраска воло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3"/>
                <w:sz w:val="24"/>
                <w:szCs w:val="22"/>
              </w:rPr>
              <w:t>на длинные вол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от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2"/>
              </w:rPr>
              <w:t>Мелирование воло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6"/>
                <w:sz w:val="24"/>
                <w:szCs w:val="22"/>
              </w:rPr>
              <w:t>на длинные вол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от 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2"/>
              </w:rPr>
              <w:t>Мелирование воло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6"/>
                <w:sz w:val="24"/>
                <w:szCs w:val="22"/>
              </w:rPr>
              <w:t>на короткие вол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от 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2"/>
              </w:rPr>
            </w:pPr>
            <w:r>
              <w:rPr>
                <w:color w:val="000000"/>
                <w:spacing w:val="-7"/>
                <w:sz w:val="24"/>
                <w:szCs w:val="22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88" w:hanging="0"/>
              <w:rPr/>
            </w:pPr>
            <w:r>
              <w:rPr/>
              <w:t>Косметические у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>Окраска бров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2"/>
              </w:rPr>
              <w:t>Окраска ресни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2"/>
              </w:rPr>
              <w:t>Оформление бров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Cs/>
      <w:color w:val="000000"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488" w:hanging="0"/>
      <w:outlineLvl w:val="2"/>
    </w:pPr>
    <w:rPr>
      <w:color w:val="000000"/>
      <w:spacing w:val="-5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2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720" w:leader="none"/>
      </w:tabs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3:00Z</dcterms:created>
  <dc:creator>Бухгалтерия</dc:creator>
  <dc:description/>
  <cp:keywords/>
  <dc:language>en-US</dc:language>
  <cp:lastModifiedBy>Df</cp:lastModifiedBy>
  <cp:lastPrinted>2009-12-17T11:04:00Z</cp:lastPrinted>
  <dcterms:modified xsi:type="dcterms:W3CDTF">2012-01-11T12:03:00Z</dcterms:modified>
  <cp:revision>2</cp:revision>
  <dc:subject/>
  <dc:title>                                                                         </dc:title>
</cp:coreProperties>
</file>