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12.2011 № 103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12.2011 № 103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1 № 1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1 № 10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</w:t>
      </w:r>
      <w:r>
        <w:rPr/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 по</w:t>
      </w:r>
      <w:r>
        <w:rPr>
          <w:sz w:val="28"/>
          <w:szCs w:val="28"/>
        </w:rPr>
        <w:t xml:space="preserve"> содержанию автомобильных дорог общего пользования местного значения в Аликовском сельском поселении Аликовского района Чувашской Республики в 2012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ести размещение заказа на 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 по</w:t>
      </w:r>
      <w:r>
        <w:rPr>
          <w:sz w:val="28"/>
          <w:szCs w:val="28"/>
        </w:rPr>
        <w:t xml:space="preserve"> содержанию автомобильных дорог общего пользования местного значения в Аликовском сельском поселении Аликовского района Чувашской Республики в 2012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открытого аукциона в электронной форме. Максимальная цена контракта – 836 710,00 (восемьсот тридцать шесть тысяч семьсот десять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 по</w:t>
      </w:r>
      <w:r>
        <w:rPr>
          <w:sz w:val="28"/>
          <w:szCs w:val="28"/>
        </w:rPr>
        <w:t xml:space="preserve"> содержанию автомобильных дорог общего пользования местного значения в Аликовском сельском поселении Аликовского района Чувашской Республики в 2012 году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8"/>
          <w:szCs w:val="26"/>
        </w:rPr>
        <w:t xml:space="preserve"> С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ликовского района                                                                         Э.В. Николаев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4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1-04T08:34:00Z</dcterms:modified>
  <cp:revision>2</cp:revision>
  <dc:subject/>
  <dc:title>                                                                         </dc:title>
</cp:coreProperties>
</file>