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1 № 1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1 № 10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7.12.2011 № 1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7.12.2011 № 10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кращении права постоянного (бессрочного) пользования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кращении права постоянного (бессрочного) пользования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  со  статьями 11, 29 Земельного Кодекса РФ от   25.10.2001 г. № 136-ФЗ, статьей 3 Федерального Закона от 25.10.01 г. № 137-ФЗ «О введении в действие Земельного Кодекса Российской Федерации»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право постоянного (бессрочного) пользования на земельный участок с кадастровым номером 21:07:151401:65 из земель сельскохозяйственного назначения, предоставленный сельскохозяйственному производственному кооперативу «Прогресс» постановлением главы администрации Аликовского района от 18.02.1993 № 32, для сельскохозяйственного  производства общей площадью 136,27 га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ъять  вышеуказанный земельный участок у сельскохозяйственного производственного кооператива «Прогресс» и передать в фонд перераспределения земель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Э.В. Никол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5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35:00Z</dcterms:modified>
  <cp:revision>2</cp:revision>
  <dc:subject/>
  <dc:title>3                                                                         </dc:title>
</cp:coreProperties>
</file>