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12.2011 № 1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7.12.2011 № 10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1 № 1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1 № 10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2637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екращении права постоянного (бессрочного) пользования на земельный участ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2.7pt;mso-position-vertical-relative:text;margin-left:1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екращении права постоянного (бессрочного) пользования на земельный участ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  со  статьями 11, 29 Земельного Кодекса РФ от   25.10.2001 г. № 136-ФЗ, статьей 3 Федерального Закона от 25.10.01 г. № 137-ФЗ «О введении в действие Земельного Кодекса Российской Федерации 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кратить право постоянного (бессрочного) пользования на земельный участок с кадастровым номером 21:07:110401:2 из земель сельскохозяйственного назначения, предоставленный сельскохозяйственному производственному кооперативу «Заря» постановлением главы администрации Аликовского района от 25.03.1993 № 46,  для сельскохозяйственного  производства общей площадью 431,40 га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зъять вышеуказанный земельный участок у сельскохозяйственного производственного кооператива «Заря» и передать в фонд перераспределения земель Аликовского района. 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Э.В. Николае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32:00Z</dcterms:created>
  <dc:creator>марина</dc:creator>
  <dc:description/>
  <dc:language>en-US</dc:language>
  <cp:lastModifiedBy>info3</cp:lastModifiedBy>
  <cp:lastPrinted>2010-06-21T09:25:00Z</cp:lastPrinted>
  <dcterms:modified xsi:type="dcterms:W3CDTF">2011-12-31T07:32:00Z</dcterms:modified>
  <cp:revision>2</cp:revision>
  <dc:subject/>
  <dc:title>3                                                                         </dc:title>
</cp:coreProperties>
</file>