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1 № 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7.12.2011 № 1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1 № 1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1 № 10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ого участка многодет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ого участка многодет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рамках реализации Указа Президента Чувашской Республики от 4 марта 2011 года №23 «О дополнительных мерах поддержки многодетных семей в Чувашской Республике» и в соответствии с </w:t>
      </w:r>
      <w:r>
        <w:rPr>
          <w:sz w:val="28"/>
          <w:szCs w:val="28"/>
        </w:rPr>
        <w:t>Законом Чувашской Республики  «О предоставлении земельных участков многодетным семьям в Чувашской    Республике»   администрация   Аликовского    района    п о с т а н о в л я е т:</w:t>
      </w:r>
    </w:p>
    <w:p>
      <w:pPr>
        <w:pStyle w:val="2"/>
        <w:ind w:left="567" w:firstLine="567"/>
        <w:rPr/>
      </w:pPr>
      <w:r>
        <w:rPr/>
        <w:t>1. Предоставить семье Леонтьевых в общую долевую собственность бесплатно земельный участок с кадастровым номером 21:07:142302:68, местоположение: установлено относительно ориентира, расположенного в границах участка. Почтовый адрес ориентира: Респ. Чувашская, р-н Аликовский, с/пос. Аликовское, д. Янгорас, разрешенное использование: для ведения личного подсобного хозяйства, общая площадь 1500 кв.м.</w:t>
      </w:r>
      <w:r>
        <w:rPr>
          <w:color w:val="000000"/>
        </w:rPr>
        <w:t xml:space="preserve"> в границах, указанных в кадастровом паспорте земельного участка, прилагаемом к настоящему постановлению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2. </w:t>
      </w:r>
      <w:r>
        <w:rPr>
          <w:szCs w:val="28"/>
        </w:rPr>
        <w:t xml:space="preserve">Отделу экономики, земельных и имущественных отношений администрации Аликовского района подготовить проект договора предоставления земельного участка в общую долевую собственность бесплатно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Э.В. Никол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5:00Z</dcterms:created>
  <dc:creator>марина</dc:creator>
  <dc:description/>
  <cp:keywords/>
  <dc:language>en-US</dc:language>
  <cp:lastModifiedBy>Df</cp:lastModifiedBy>
  <cp:lastPrinted>2012-01-10T13:28:00Z</cp:lastPrinted>
  <dcterms:modified xsi:type="dcterms:W3CDTF">2012-01-11T11:25:00Z</dcterms:modified>
  <cp:revision>2</cp:revision>
  <dc:subject/>
  <dc:title>3                                                                         </dc:title>
</cp:coreProperties>
</file>