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8.12.2011 №10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8.12.2011 №10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2.2011 № 10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2.2011 № 10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иеме в муниципальную собственность автобуса ГАЗ 322121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иеме в муниципальную собственность автобуса ГАЗ 322121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В соответствии с приказом Министерства образования и молодежной политики Чувашской Республики от 23 декабря 2011 г. №2604 администрация </w:t>
      </w:r>
      <w:r>
        <w:rPr>
          <w:b w:val="false"/>
          <w:bCs w:val="false"/>
          <w:szCs w:val="26"/>
        </w:rPr>
        <w:t xml:space="preserve"> Аликовского района  Чувашской Республики  п о с т а н о в л я е т</w:t>
      </w:r>
      <w:r>
        <w:rPr>
          <w:b w:val="false"/>
          <w:bCs w:val="false"/>
        </w:rPr>
        <w:t>: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 Принять из государственной собственности Чувашской Республики согласно акту приемки-передачи №2011-350 от 26.12.2011 г. автобус для перевозки детей ГАЗ 322121,  соответствующий требованиям ГОСТ Р 51160-98 с идентификационным номером </w:t>
      </w:r>
      <w:r>
        <w:rPr>
          <w:b w:val="false"/>
          <w:bCs w:val="false"/>
          <w:lang w:val="en-US"/>
        </w:rPr>
        <w:t>X</w:t>
      </w:r>
      <w:r>
        <w:rPr>
          <w:b w:val="false"/>
          <w:bCs w:val="false"/>
        </w:rPr>
        <w:t>96322121С0712559, стоимостью 694500,00 рублей в муниципальную собственность  Аликовского района Чувашской Республики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2. Сектору бухгалтерского учета и отчетности администрации Аликовского района (зав. сектором – гл. бухгалтер Павлова Н.В.) обеспечить постановку транспортного средства, указанного в пункте 1 настоящего постановления, на бухгалтерский учет с оформлением необходимых бухгалтерских документов согласно акту приемки-передачи №2011-350 от 26.12.2011 г.</w:t>
      </w:r>
    </w:p>
    <w:p>
      <w:pPr>
        <w:pStyle w:val="21"/>
        <w:ind w:left="567"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Э.В. Никол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0:00Z</dcterms:created>
  <dc:creator>марина</dc:creator>
  <dc:description/>
  <cp:keywords/>
  <dc:language>en-US</dc:language>
  <cp:lastModifiedBy>Df</cp:lastModifiedBy>
  <cp:lastPrinted>2011-10-06T16:11:00Z</cp:lastPrinted>
  <dcterms:modified xsi:type="dcterms:W3CDTF">2012-01-11T12:20:00Z</dcterms:modified>
  <cp:revision>2</cp:revision>
  <dc:subject/>
  <dc:title>3                                                                         </dc:title>
</cp:coreProperties>
</file>