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12.2011 № 1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28.12.2011 № 1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12.2011 №1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12.2011 №1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иеме в муниципальную собственность спортивного оборудования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иеме в муниципальную собственность спортивного оборудования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приказом Министерства образования и молодежной политики Чувашской Республики от 08 ноября 2011 г. №2139 администрация </w:t>
      </w:r>
      <w:r>
        <w:rPr>
          <w:b w:val="false"/>
          <w:bCs w:val="false"/>
          <w:szCs w:val="26"/>
        </w:rPr>
        <w:t xml:space="preserve"> Аликовского района  Чувашской Республики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из государственной собственности Чувашской Республики по акту приемки-передачи №2011-313 от 16.12.2011г. спортивное оборудование согласно перечню в приложении настоящего постановления на сумму 80000,00 (восемьдесят тысяч) рублей в муниципальную собственность 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. бухгалтер Павлова Н.В.) обеспечить постановку спортивного оборудования согласно перечню в приложении настоящего постановления на бухгалтерский учет с оформлением необходимых бухгалтерских документов по  акту приемки-передачи №2011-313 от 16.12.2011 г.</w:t>
      </w:r>
    </w:p>
    <w:p>
      <w:pPr>
        <w:pStyle w:val="21"/>
        <w:ind w:left="567"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8.12.2011 г.   №104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спортивного оборуд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345"/>
        <w:gridCol w:w="1714"/>
        <w:gridCol w:w="1714"/>
        <w:gridCol w:w="1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для ме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волей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4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57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фут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фут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фут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ч баскетбольны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ка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етка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етка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акал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ка баскетбольна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пандер лыж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ки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ки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ления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инки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и полупластик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и полупластик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7:00Z</dcterms:created>
  <dc:creator>марина</dc:creator>
  <dc:description/>
  <dc:language>en-US</dc:language>
  <cp:lastModifiedBy>info3</cp:lastModifiedBy>
  <cp:lastPrinted>2011-10-06T16:11:00Z</cp:lastPrinted>
  <dcterms:modified xsi:type="dcterms:W3CDTF">2012-01-04T08:27:00Z</dcterms:modified>
  <cp:revision>2</cp:revision>
  <dc:subject/>
  <dc:title>3                                                                         </dc:title>
</cp:coreProperties>
</file>