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8.12.2011 № 10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8.12.2011 № 10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12.2011 № 10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12.2011 № 10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ередаче на баланс МБОУ Чувашско-Сорминская СОШ автобуса ГАЗ 322121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ередаче на баланс МБОУ Чувашско-Сорминская СОШ автобуса ГАЗ 322121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  <w:szCs w:val="26"/>
        </w:rPr>
        <w:t xml:space="preserve">В соответствии с Уставом Аликовского района Чувашской Республики и Положением о порядке управления и распоряжения муниципальной собственностью администрация Аликовского района   п о с т а н о в л я е т:  </w:t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</w:rPr>
        <w:t xml:space="preserve">1. Передать с баланса администрации Аликовского района Чувашской Республики на баланс муниципального бюджетного общеобразовательного учреждения «Чувашско-Сорминская СОШ» автобус для перевозки детей ГАЗ 322121, соответствующий требованиям ГОСТ Р 51160-98 с идентификационным номером </w:t>
      </w:r>
      <w:r>
        <w:rPr>
          <w:b w:val="false"/>
          <w:bCs w:val="false"/>
          <w:lang w:val="en-US"/>
        </w:rPr>
        <w:t>X</w:t>
      </w:r>
      <w:r>
        <w:rPr>
          <w:b w:val="false"/>
          <w:bCs w:val="false"/>
        </w:rPr>
        <w:t>96322121С0712559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2. Сектору бухгалтерского учета и отчетности администрации Аликовского района (зав. сектором – гл. бухгалтер Павлова Н.В.) оформить акт приема-передачи основных средств по форме ОС-1 бюдж., 1 экземпляр акта представить в отдел экономики, земельных и имущественных отношений администрации Аликовского района и 1 экземпляр акта -  в бухгалтерию МБОУ «Чувашско-Сорминская СОШ»</w:t>
      </w:r>
      <w:r>
        <w:rPr>
          <w:b/>
          <w:bCs/>
        </w:rPr>
        <w:t xml:space="preserve"> </w:t>
      </w:r>
      <w:r>
        <w:rPr>
          <w:sz w:val="28"/>
        </w:rPr>
        <w:t>Аликовского района Чувашской Республики.</w:t>
      </w:r>
    </w:p>
    <w:p>
      <w:pPr>
        <w:pStyle w:val="Heading2"/>
        <w:ind w:left="567" w:firstLine="567"/>
        <w:jc w:val="both"/>
        <w:rPr/>
      </w:pPr>
      <w:r>
        <w:rPr/>
        <w:t xml:space="preserve">3. Контроль за выполнением настоящего постановления возложить на начальника отдела экономики, земельных и имущественных отношений администрации Аликовского района Чувашской Республики Яковлеву Л.П. 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 Э.В. Никол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32:00Z</dcterms:created>
  <dc:creator>марина</dc:creator>
  <dc:description/>
  <dc:language>en-US</dc:language>
  <cp:lastModifiedBy>info3</cp:lastModifiedBy>
  <cp:lastPrinted>2011-10-06T16:11:00Z</cp:lastPrinted>
  <dcterms:modified xsi:type="dcterms:W3CDTF">2012-01-11T13:45:00Z</dcterms:modified>
  <cp:revision>3</cp:revision>
  <dc:subject/>
  <dc:title>3                                                                         </dc:title>
</cp:coreProperties>
</file>