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.12.2011 № 1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8.12.2011 № 10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1 № 1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1 № 10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на баланс МБОУ «Чувашско-Сорминская СОШ» спортивного оборудования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на баланс МБОУ «Чувашско-Сорминская СОШ» спортивного оборудования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 xml:space="preserve">В соответствии с Уставом Аликовского района Чувашской Республики и Положением о порядке управления и распоряжения муниципальной собственностью администрация Аликовского района п о с т а н о в л я е т:  </w:t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</w:rPr>
        <w:t>1. Передать с баланса администрации Аликовского района Чувашской Республики на баланс муниципального бюджетного общеобразовательного учреждения «Чувашско-Сорминская СОШ» спортивное оборудование согласно перечню приложения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2. Сектору бухгалтерского учета и отчетности администрации Аликовского района (зав. сектором – гл. бухгалтер Павлова Н.В.) оформить акт приема-передачи основных средств по форме ОС-1 бюдж., 1 экземпляр акта представить в отдел экономики, земельных и имущественных отношений администрации Аликовского района и 1 экземпляр акта в бухгалтерию МБОУ «Чувашско-Сорминская СОШ»</w:t>
      </w:r>
      <w:r>
        <w:rPr>
          <w:b/>
          <w:bCs/>
        </w:rPr>
        <w:t xml:space="preserve"> </w:t>
      </w:r>
      <w:r>
        <w:rPr>
          <w:sz w:val="28"/>
        </w:rPr>
        <w:t>Аликовского района Чувашской Республики.</w:t>
      </w:r>
    </w:p>
    <w:p>
      <w:pPr>
        <w:pStyle w:val="Heading2"/>
        <w:ind w:left="567" w:firstLine="567"/>
        <w:jc w:val="both"/>
        <w:rPr/>
      </w:pPr>
      <w:r>
        <w:rPr/>
        <w:t xml:space="preserve">3. 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Яковлеву Л.П.  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Э.В. Николае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8.12.2011 г. № 1048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спортивного оборуд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345"/>
        <w:gridCol w:w="1714"/>
        <w:gridCol w:w="1714"/>
        <w:gridCol w:w="1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для ме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волейб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4,6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57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футб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футб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футбольны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4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яч баскетбольный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6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2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ка для настольного тенни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ч для настольного тенни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етка для настольного тенни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етка для настольного тенни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акалк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ка баскетбольна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пандер лыжн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ки лыж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ки лыж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пления лыж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инки лыж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и полупластик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и полупластиков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9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0:00Z</dcterms:created>
  <dc:creator>марина</dc:creator>
  <dc:description/>
  <cp:keywords/>
  <dc:language>en-US</dc:language>
  <cp:lastModifiedBy>Df</cp:lastModifiedBy>
  <cp:lastPrinted>2011-10-06T16:11:00Z</cp:lastPrinted>
  <dcterms:modified xsi:type="dcterms:W3CDTF">2012-01-11T11:50:00Z</dcterms:modified>
  <cp:revision>2</cp:revision>
  <dc:subject/>
  <dc:title>3                                                                         </dc:title>
</cp:coreProperties>
</file>