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0</wp:posOffset>
                </wp:positionV>
                <wp:extent cx="271970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9.12.2011 № 1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7.7pt;mso-wrap-distance-left:9.05pt;mso-wrap-distance-right:9.05pt;mso-wrap-distance-top:0pt;mso-wrap-distance-bottom:0pt;margin-top:-2.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9.12.2011 № 10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</w:t>
                            </w:r>
                            <w:r>
                              <w:rPr>
                                <w:bCs w:val="false"/>
                              </w:rPr>
                              <w:t>29.12.2011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№ 1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                </w:t>
                      </w:r>
                      <w:r>
                        <w:rPr>
                          <w:bCs w:val="false"/>
                        </w:rPr>
                        <w:t>29.12.2011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№ 10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Аликовского района от 11.08.2011 г.   №612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6"/>
        </w:rPr>
        <w:t>Администрация Аликовского района п о с т а н о в л я е т:</w:t>
      </w:r>
      <w:r>
        <w:rPr>
          <w:b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нести в постановление администрации Аликовского района от 11.08.2011 г.  №612 «Об утверждении Совета по инвестиционной политике» следующие изменения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состав Совета по инвестиционной политике в новой редакции согласно приложению №1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Признать утратившим силу приложение №1 постановления администрации Аликовского района от 11.08.2011 г. №612 «Об утверждении Совета по инвестиционной политике»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Э.В. Николае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Аликовского района</w:t>
        <w:tab/>
        <w:tab/>
        <w:t xml:space="preserve"> 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  29.12. 2011  №1060</w:t>
        <w:tab/>
        <w:tab/>
        <w:tab/>
        <w:t xml:space="preserve"> </w:t>
      </w:r>
    </w:p>
    <w:p>
      <w:pPr>
        <w:pStyle w:val="Normal"/>
        <w:shd w:fill="FFFFFF" w:val="clear"/>
        <w:spacing w:before="0" w:after="176"/>
        <w:ind w:left="3101" w:right="2376" w:firstLine="17"/>
        <w:jc w:val="center"/>
        <w:rPr/>
      </w:pPr>
      <w:r>
        <w:rPr>
          <w:sz w:val="24"/>
          <w:szCs w:val="26"/>
        </w:rPr>
        <w:t xml:space="preserve">Состав </w:t>
      </w:r>
      <w:r>
        <w:rPr>
          <w:spacing w:val="-11"/>
          <w:sz w:val="24"/>
          <w:szCs w:val="26"/>
        </w:rPr>
        <w:t>Совета по инвестиционной политике</w:t>
      </w:r>
    </w:p>
    <w:p>
      <w:pPr>
        <w:pStyle w:val="Normal"/>
        <w:shd w:fill="FFFFFF" w:val="clear"/>
        <w:spacing w:before="0" w:after="176"/>
        <w:ind w:left="3103" w:right="2376" w:firstLine="16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6"/>
              </w:rPr>
              <w:t>Читнаев Л. 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6"/>
              </w:rPr>
              <w:t>глава администрации Аликовского района, председатель Совет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6"/>
              </w:rPr>
              <w:t>Куликов А. 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6"/>
              </w:rPr>
              <w:t xml:space="preserve">первый заместитель главы   администрации Аликовского района - начальник управления экономики, сельского хозяйства,  строительства и развития </w:t>
            </w:r>
            <w:r>
              <w:rPr>
                <w:spacing w:val="-9"/>
                <w:sz w:val="24"/>
                <w:szCs w:val="26"/>
              </w:rPr>
              <w:t xml:space="preserve">общественной инфраструктуры администрации района, заместитель </w:t>
            </w:r>
            <w:r>
              <w:rPr>
                <w:spacing w:val="-8"/>
                <w:sz w:val="24"/>
                <w:szCs w:val="26"/>
              </w:rPr>
              <w:t>председателя 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6"/>
              </w:rPr>
              <w:t>Терентьева М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6"/>
              </w:rPr>
              <w:t xml:space="preserve">главный  специалист- эксперт отдела экономики, земельных  и имущественных </w:t>
            </w:r>
            <w:r>
              <w:rPr>
                <w:spacing w:val="-9"/>
                <w:sz w:val="24"/>
                <w:szCs w:val="26"/>
              </w:rPr>
              <w:t>отношений администрации Аликовского района, секретарь 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6"/>
              </w:rPr>
              <w:t xml:space="preserve">Ефремова В.А.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6"/>
              </w:rPr>
              <w:t>начальник финансового отдела администрации Алик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6"/>
              </w:rPr>
              <w:t>Алексеев С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6"/>
              </w:rPr>
              <w:t>управляющий делами  администрации Алик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6"/>
              </w:rPr>
              <w:t>Прохоров А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6"/>
              </w:rPr>
              <w:t xml:space="preserve">начальник отдела сельского хозяйства и экологии  администрации Аликовского </w:t>
            </w:r>
            <w:r>
              <w:rPr>
                <w:spacing w:val="-7"/>
                <w:sz w:val="24"/>
                <w:szCs w:val="26"/>
              </w:rPr>
              <w:t>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sz w:val="24"/>
              </w:rPr>
            </w:pPr>
            <w:r>
              <w:rPr>
                <w:spacing w:val="-11"/>
                <w:sz w:val="24"/>
                <w:szCs w:val="26"/>
              </w:rPr>
              <w:t>Яскова 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7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6"/>
              </w:rPr>
              <w:t xml:space="preserve">ведущий специалист-эксперт </w:t>
            </w:r>
            <w:r>
              <w:rPr>
                <w:spacing w:val="-5"/>
                <w:sz w:val="24"/>
                <w:szCs w:val="26"/>
              </w:rPr>
              <w:t xml:space="preserve"> отдела    строительства    и    развития </w:t>
            </w:r>
            <w:r>
              <w:rPr>
                <w:spacing w:val="-10"/>
                <w:sz w:val="24"/>
                <w:szCs w:val="26"/>
              </w:rPr>
              <w:t>общественной инфраструктуры администрации Алик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  <w:szCs w:val="26"/>
              </w:rPr>
              <w:t>Харитоно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6"/>
              </w:rPr>
              <w:t xml:space="preserve">председатель   постоянной   комиссии   по   бюджету,   экономике, </w:t>
            </w:r>
            <w:r>
              <w:rPr>
                <w:spacing w:val="-9"/>
                <w:sz w:val="24"/>
                <w:szCs w:val="26"/>
              </w:rPr>
              <w:t xml:space="preserve">имущественным      отношениям,   торговле,   предпринимательству, </w:t>
            </w:r>
            <w:r>
              <w:rPr>
                <w:spacing w:val="-2"/>
                <w:sz w:val="24"/>
                <w:szCs w:val="26"/>
              </w:rPr>
              <w:t xml:space="preserve">транспорту и связи Собрания депутатов Аликовского района (по </w:t>
            </w:r>
            <w:r>
              <w:rPr>
                <w:spacing w:val="-9"/>
                <w:sz w:val="24"/>
                <w:szCs w:val="26"/>
              </w:rPr>
              <w:t>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6"/>
              </w:rPr>
              <w:t xml:space="preserve">заместитель начальника управления Пенсионного фонда РФ по Аликовскому </w:t>
            </w:r>
            <w:r>
              <w:rPr>
                <w:spacing w:val="-8"/>
                <w:sz w:val="24"/>
                <w:szCs w:val="26"/>
              </w:rPr>
              <w:t>району Чувашской Республики – начальник отдела назначения, перерасчета, выплаты пенсий и оценки пенсионных прав застрахованных лиц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6"/>
              </w:rPr>
              <w:t>Иван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6"/>
              </w:rPr>
              <w:t xml:space="preserve">заместитель начальника Межрайонной инспекции ФНС России №3 </w:t>
            </w:r>
            <w:r>
              <w:rPr>
                <w:spacing w:val="-8"/>
                <w:sz w:val="24"/>
                <w:szCs w:val="26"/>
              </w:rPr>
              <w:t>по Чувашской Республике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1"/>
                <w:sz w:val="24"/>
                <w:szCs w:val="26"/>
              </w:rPr>
              <w:t>Савель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6"/>
              </w:rPr>
              <w:t xml:space="preserve">управляющий  дополнительным офисом №3349/11/16 в селе Аликово Чувашского Регионального филиала  ОАО Россельхозбанк   </w:t>
            </w:r>
            <w:r>
              <w:rPr>
                <w:spacing w:val="-8"/>
                <w:sz w:val="24"/>
                <w:szCs w:val="26"/>
              </w:rPr>
              <w:t xml:space="preserve"> (по согласованию)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</w:rPr>
            </w:pPr>
            <w:r>
              <w:rPr>
                <w:spacing w:val="-9"/>
                <w:sz w:val="24"/>
                <w:szCs w:val="26"/>
              </w:rPr>
              <w:t>Егоров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6"/>
              </w:rPr>
              <w:t xml:space="preserve">заведующий дополнительным офисом  5836/050     Шумерлинского  </w:t>
            </w:r>
            <w:r>
              <w:rPr>
                <w:spacing w:val="-7"/>
                <w:sz w:val="24"/>
                <w:szCs w:val="26"/>
              </w:rPr>
              <w:t>отделения  №5836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9"/>
                <w:sz w:val="24"/>
                <w:szCs w:val="26"/>
              </w:rPr>
              <w:t>Игнать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6"/>
              </w:rPr>
              <w:t>председатель СХПК «Новый путь» (по согласованию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6" w:right="73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8:00Z</dcterms:created>
  <dc:creator>1</dc:creator>
  <dc:description/>
  <dc:language>en-US</dc:language>
  <cp:lastModifiedBy>info3</cp:lastModifiedBy>
  <cp:lastPrinted>2012-01-16T08:52:00Z</cp:lastPrinted>
  <dcterms:modified xsi:type="dcterms:W3CDTF">2012-01-16T06:28:00Z</dcterms:modified>
  <cp:revision>2</cp:revision>
  <dc:subject/>
  <dc:title> </dc:title>
</cp:coreProperties>
</file>