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0.12.2011  № 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30.12.2011  № 1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0.12.2011 № 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30.12.2011 № 1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419" w:hRule="atLeast"/>
        </w:trPr>
        <w:tc>
          <w:tcPr>
            <w:tcW w:w="5324" w:type="dxa"/>
            <w:tcBorders/>
          </w:tcPr>
          <w:p>
            <w:pPr>
              <w:pStyle w:val="2"/>
              <w:ind w:right="7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6"/>
              </w:rPr>
              <w:t>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8"/>
            <w:szCs w:val="26"/>
          </w:rPr>
          <w:t>статьей 28</w:t>
        </w:r>
      </w:hyperlink>
      <w:r>
        <w:rPr>
          <w:color w:val="000000"/>
          <w:sz w:val="28"/>
          <w:szCs w:val="26"/>
        </w:rPr>
        <w:t xml:space="preserve"> Земельного кодекса Российской Федерации, Законом Чувашской Республики «О предоставлении земельных участков многодетным семьям в Чувашской Республике» администрация Аликовского района 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1.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Утвердить прилагаемый Порядок формирования перечня земельных участков, находящихся в муниципальной  собственности Аликов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отдел экономики, земельных и имущественных отношений администрации уполномоченным органом на формирование земельных участков, находящихся в муниципальной собственности Аликовского района Чувашской Республики, предназначенных для предоставления многодетным семьям в собственность бесплат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районную газету  Аликовского района «Пурнăç çулěпе» официальным печатным изданием для опубликования перечня земельных участков, находящихся в муниципальной  собственности Аликов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3.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6"/>
          </w:rPr>
          <w:t>официального опубликования</w:t>
        </w:r>
      </w:hyperlink>
      <w:r>
        <w:rPr>
          <w:color w:val="000000"/>
          <w:sz w:val="28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Э.В. Никол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/>
      </w:pPr>
      <w:r>
        <w:rPr/>
        <w:t>Приложение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ликовского района  </w:t>
      </w:r>
    </w:p>
    <w:p>
      <w:pPr>
        <w:pStyle w:val="Normal"/>
        <w:ind w:left="4680" w:hanging="0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от    30.12.2011  г.  №10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Р Я Д О 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перечня земельных участков, находящихс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 муниципальной собственности Аликовского района Чувашской Республики, предназначенных для предоставления многодетным семьям в собственность бесплат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Порядок определяет процедуру и сроки формирования перечня земельных участков, находящих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собственности Аликовского района Чувашской Республики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– Закон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ование земельных участков, предназначенных для предоставления многодетным семьям в собственность бесплатно, осуществляется отделом экономики, земельных и  имущественных отношений администрации Аликовского района Чувашской Республики (далее также – уполномоченный орган)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главы администрации Аликовского района Чувашской Республики об утверждении перечня земельных участков либо о внесении в него измен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жденный постановлением администрации Аликовского района  Чувашской Республики перечень земельных участков, а также изменения к нему подлежат опубликованию в районной газете Аликовского района  «</w:t>
      </w:r>
      <w:r>
        <w:rPr>
          <w:color w:val="000000"/>
          <w:sz w:val="24"/>
          <w:szCs w:val="26"/>
        </w:rPr>
        <w:t>Пурнăç çулěпе</w:t>
      </w:r>
      <w:r>
        <w:rPr>
          <w:sz w:val="26"/>
          <w:szCs w:val="26"/>
        </w:rPr>
        <w:t>», а также размещению на официальном сайте администрации Аликовского района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right"/>
      <w:outlineLvl w:val="1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hyperlink" Target="garantf1://1748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3:00Z</dcterms:created>
  <dc:creator>1</dc:creator>
  <dc:description/>
  <dc:language>en-US</dc:language>
  <cp:lastModifiedBy>info3</cp:lastModifiedBy>
  <cp:lastPrinted>2012-01-18T16:10:00Z</cp:lastPrinted>
  <dcterms:modified xsi:type="dcterms:W3CDTF">2012-01-23T09:55:00Z</dcterms:modified>
  <cp:revision>3</cp:revision>
  <dc:subject/>
  <dc:title>                                                                         </dc:title>
</cp:coreProperties>
</file>