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1.01.2011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1.01.2011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1.2011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1.2011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  <w:szCs w:val="28"/>
        </w:rPr>
        <w:t>Об информационном наполнении сайта</w:t>
      </w:r>
    </w:p>
    <w:p>
      <w:pPr>
        <w:pStyle w:val="Normal"/>
        <w:rPr>
          <w:sz w:val="26"/>
        </w:rPr>
      </w:pPr>
      <w:r>
        <w:rPr>
          <w:sz w:val="26"/>
        </w:rPr>
        <w:t>администрации Аликовского район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"/>
        <w:ind w:firstLine="567"/>
        <w:rPr/>
      </w:pPr>
      <w:r>
        <w:rPr/>
        <w:t>Во исполнение Федерального закона Российской Федерации от 9 февраля 2010 года №8-ФЗ «Об обеспечении доступа к информации о деятельности государственных органов и органов местного самоуправления», постановления Кабинета Министров Чувашской Республики от 30 января 2004 года №25 «Об обеспечении доступа граждан и организаций к информации о деятельности органов власти Чувашской Республики» и в целях обеспечения граждан о деятельности органов местного самоуправления</w:t>
      </w:r>
      <w:r>
        <w:rPr>
          <w:szCs w:val="28"/>
        </w:rPr>
        <w:t>:</w:t>
      </w:r>
    </w:p>
    <w:p>
      <w:pPr>
        <w:pStyle w:val="3"/>
        <w:ind w:firstLine="567"/>
        <w:rPr/>
      </w:pPr>
      <w:r>
        <w:rPr/>
        <w:t xml:space="preserve">1. Утвердить Регламент размещения на сайте администрации Аликовского района в сети Интернет сведений о деятельности органов местного самоуправления (приложение №1) и месячную норму предоставления информации на сайт администрации Аликовского района структурными подразделениями (приложение №2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Руководителям структурных подразделений обеспечить своевременное и полное предоставление официального информационного материала на сайт администрации Аликовского района о своей деяте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Руководители структурных подразделений несут персональную ответственность за своевременное и качественное предоставление информаци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Для обеспечения контроля систематического размещения официальной информации сектору информационного обеспечения ежемесячно представлять главе администрации Аликовского района аналитическую справку об информационном наполнении сайта  структурными подразделениям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Признать утратившим силу распоряжение главы администрации Аликовского района от 31 марта 2004 года №90 «Об информационном наполнении сайта Аликовского района». </w:t>
      </w:r>
    </w:p>
    <w:p>
      <w:pPr>
        <w:pStyle w:val="3"/>
        <w:ind w:firstLine="567"/>
        <w:rPr/>
      </w:pPr>
      <w:r>
        <w:rPr/>
        <w:t xml:space="preserve">6. Контроль за выполнением настоящего распоряжения возложить на и.о. управляющего делами – начальника управления делами, организационно – контрольной    и     кадровой   работы    администрации   Аликовского  района Алексеева С.И. </w:t>
      </w:r>
    </w:p>
    <w:p>
      <w:pPr>
        <w:pStyle w:val="3"/>
        <w:ind w:firstLine="567"/>
        <w:rPr/>
      </w:pPr>
      <w:r>
        <w:rPr/>
      </w:r>
    </w:p>
    <w:p>
      <w:pPr>
        <w:pStyle w:val="3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Л.А. Читнаев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 xml:space="preserve">распоряжением администрации 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ind w:left="-567" w:firstLine="567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 xml:space="preserve">от __________№ _____    </w:t>
      </w:r>
    </w:p>
    <w:p>
      <w:pPr>
        <w:pStyle w:val="Normal"/>
        <w:ind w:left="-567" w:firstLine="567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3"/>
        <w:jc w:val="center"/>
        <w:rPr>
          <w:sz w:val="24"/>
        </w:rPr>
      </w:pPr>
      <w:r>
        <w:rPr>
          <w:sz w:val="24"/>
        </w:rPr>
        <w:t>РЕГЛАМЕНТ</w:t>
      </w:r>
    </w:p>
    <w:p>
      <w:pPr>
        <w:pStyle w:val="3"/>
        <w:jc w:val="center"/>
        <w:rPr>
          <w:sz w:val="24"/>
        </w:rPr>
      </w:pPr>
      <w:r>
        <w:rPr>
          <w:sz w:val="24"/>
        </w:rPr>
        <w:t xml:space="preserve">размещения на сайте администрации Аликовского района в сети Интернет </w:t>
      </w:r>
    </w:p>
    <w:p>
      <w:pPr>
        <w:pStyle w:val="3"/>
        <w:jc w:val="center"/>
        <w:rPr>
          <w:sz w:val="24"/>
        </w:rPr>
      </w:pPr>
      <w:r>
        <w:rPr>
          <w:sz w:val="24"/>
        </w:rPr>
        <w:t>сведений о деятельности органов местного самоуправления</w:t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984"/>
        <w:gridCol w:w="1985"/>
        <w:gridCol w:w="1559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ация</w:t>
            </w:r>
          </w:p>
        </w:tc>
        <w:tc>
          <w:tcPr>
            <w:tcW w:w="1984" w:type="dxa"/>
            <w:tcBorders/>
          </w:tcPr>
          <w:p>
            <w:pPr>
              <w:pStyle w:val="Heading2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Порядок размещ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Акты (устав, постановления, распоряжения, правила, инструкции, положения и др.)</w:t>
            </w:r>
          </w:p>
        </w:tc>
        <w:tc>
          <w:tcPr>
            <w:tcW w:w="1984" w:type="dxa"/>
            <w:tcBorders/>
          </w:tcPr>
          <w:p>
            <w:pPr>
              <w:pStyle w:val="Heading2"/>
              <w:ind w:firstLine="34"/>
              <w:rPr>
                <w:sz w:val="22"/>
              </w:rPr>
            </w:pPr>
            <w:r>
              <w:rPr>
                <w:sz w:val="22"/>
              </w:rPr>
              <w:t>Устав, Законодательство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ектор организационной, контрольной и кадровой работы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в течение 2 дней с момента принят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едения о  мероприятиях,  проводимых  органом местного самоуправления, его подразделениями и подведомственными ему  организациями  (визиты, рабочие    поездки,    заседания,   совещания, встречи,      пресс-конференции,      массовые мероприятия,  конкурсы и пр.), иная информация о повседневной  деятельности  органа  местного самоуправл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Heading2"/>
              <w:ind w:firstLine="34"/>
              <w:rPr>
                <w:sz w:val="22"/>
              </w:rPr>
            </w:pPr>
            <w:r>
              <w:rPr>
                <w:sz w:val="22"/>
              </w:rPr>
              <w:t xml:space="preserve">Новости 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Структурные подразделения 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 xml:space="preserve">ежедневно, </w:t>
            </w:r>
          </w:p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в течение 1 дня после окончания мероприят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лан мероприятий на предстоящий месяц </w:t>
            </w:r>
          </w:p>
        </w:tc>
        <w:tc>
          <w:tcPr>
            <w:tcW w:w="1984" w:type="dxa"/>
            <w:tcBorders/>
          </w:tcPr>
          <w:p>
            <w:pPr>
              <w:pStyle w:val="Heading2"/>
              <w:ind w:firstLine="34"/>
              <w:rPr>
                <w:sz w:val="22"/>
              </w:rPr>
            </w:pPr>
            <w:r>
              <w:rPr>
                <w:sz w:val="22"/>
              </w:rPr>
              <w:t>Календарь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ектор организационной, контрольной и кадровой работы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до 28 числа предыдущего месяц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ксты  официальных  выступлений  и  заявлений  руководителя и представителей органа  местного самоуправления</w:t>
            </w:r>
          </w:p>
          <w:p>
            <w:pPr>
              <w:pStyle w:val="Heading2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Heading2"/>
              <w:ind w:firstLine="34"/>
              <w:rPr>
                <w:sz w:val="22"/>
              </w:rPr>
            </w:pPr>
            <w:r>
              <w:rPr>
                <w:sz w:val="22"/>
              </w:rPr>
              <w:t>Выступления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труктурные подразделения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в течение 1 дн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Публикации прессы по вопросам, входящим в сферу ведения органа местного самоуправ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Heading2"/>
              <w:ind w:firstLine="34"/>
              <w:rPr>
                <w:sz w:val="22"/>
              </w:rPr>
            </w:pPr>
            <w:r>
              <w:rPr>
                <w:sz w:val="22"/>
              </w:rPr>
              <w:t>Публикации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ектор информационного обеспечения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в течение 2 дней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Сведения о    реализации    федеральных    и  республиканских целевых программ на территории муниципального   образования,   а   также    о выполнении   соглашений   о  взаимодействии  и социально-экономическом  сотрудничестве  между Кабинетом  Министров  Чувашской  Республики  и органами местного самоуправ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Heading2"/>
              <w:ind w:firstLine="34"/>
              <w:rPr>
                <w:sz w:val="22"/>
              </w:rPr>
            </w:pPr>
            <w:r>
              <w:rPr>
                <w:sz w:val="22"/>
              </w:rPr>
              <w:t>Целевые программы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труктурные подразделения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по мере обновлен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ие сведения, статистические данные, основные показатели, информационные обзоры и аналитические доклады, исторические сведения, прогнозы развития по отрасли, входящей в сферу ведения органа муницип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Соответствующие разделы сайта,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Раздел «Портрет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мятные даты 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труктурные подразделения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по мере изменения, не реже 1 раза в кварта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месячно, за 5 дней до начала меся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Фото- и видеоматериалы, отражающие деятельность органа местного самоуправ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Heading2"/>
              <w:ind w:firstLine="34"/>
              <w:rPr>
                <w:sz w:val="22"/>
              </w:rPr>
            </w:pPr>
            <w:r>
              <w:rPr>
                <w:sz w:val="22"/>
              </w:rPr>
              <w:t>Фотоальбом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еоновости 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ектор информационного обеспечения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по мере обновлен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зоры обращений граждан и организаций в орган местного самоуправления, обобщенная информация о результатах рассмотрения таких обращений и о принятых мерах </w:t>
            </w:r>
          </w:p>
        </w:tc>
        <w:tc>
          <w:tcPr>
            <w:tcW w:w="1984" w:type="dxa"/>
            <w:tcBorders/>
          </w:tcPr>
          <w:p>
            <w:pPr>
              <w:pStyle w:val="Heading2"/>
              <w:ind w:firstLine="34"/>
              <w:rPr>
                <w:sz w:val="22"/>
              </w:rPr>
            </w:pPr>
            <w:r>
              <w:rPr>
                <w:sz w:val="22"/>
              </w:rPr>
              <w:t>Обзор обращений граждан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просы и ответы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ектор организационной, контрольной и кадровой работы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по мере поступления в установ-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ленные сроки,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не реже 1 раза в кварта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Сведения об открытых конкурсах на закупку товаров и услуг для муниципальных нужд, проводимых органом местного самоуправления (в том числе условия их проведения и итог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Heading2"/>
              <w:ind w:firstLine="34"/>
              <w:rPr>
                <w:sz w:val="22"/>
              </w:rPr>
            </w:pPr>
            <w:r>
              <w:rPr>
                <w:sz w:val="22"/>
              </w:rPr>
              <w:t>Госзакупки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Отдел экономики, земельных и имущественных отношений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по мере необходи-мост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я для потенциальных инвесторов и партнеров о муниципальном образовании (основные предприятия и производимая продукция, инвестиционные проекты,  неиспользуемые ресурсы, мониторинг цен на товары  и услуги и пр.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Heading2"/>
              <w:ind w:firstLine="34"/>
              <w:rPr>
                <w:sz w:val="22"/>
              </w:rPr>
            </w:pPr>
            <w:r>
              <w:rPr>
                <w:sz w:val="22"/>
              </w:rPr>
              <w:t xml:space="preserve">Продукция, </w:t>
            </w:r>
          </w:p>
          <w:p>
            <w:pPr>
              <w:pStyle w:val="Heading2"/>
              <w:ind w:firstLine="34"/>
              <w:rPr>
                <w:sz w:val="22"/>
              </w:rPr>
            </w:pPr>
            <w:r>
              <w:rPr>
                <w:sz w:val="22"/>
              </w:rPr>
              <w:t xml:space="preserve">Инвестиционные проекты, Неиспользуемые ресурсы 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Отдел экономики, земельных и имущественных отношений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по мере изменен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Сведения о службе в органе местного самоуправления, его структурных подразделениях и подведомственных ему организациях (в том числе перечень вакантных должностей, условия и результаты конкурсов на их замещени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Ваканс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ектор организационной, контрольной и кадровой работы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по мере изменения, в течение 1 дн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Сведения о деятельности Собрания депутатов муниципального образования (состав, план работы, информация о заседаниях и принятых документах)</w:t>
            </w:r>
          </w:p>
        </w:tc>
        <w:tc>
          <w:tcPr>
            <w:tcW w:w="1984" w:type="dxa"/>
            <w:tcBorders/>
          </w:tcPr>
          <w:p>
            <w:pPr>
              <w:pStyle w:val="Heading2"/>
              <w:ind w:firstLine="34"/>
              <w:rPr>
                <w:sz w:val="22"/>
              </w:rPr>
            </w:pPr>
            <w:r>
              <w:rPr>
                <w:sz w:val="22"/>
              </w:rPr>
              <w:t xml:space="preserve">Собрание депутат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конодательство 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ектор организационной, контрольной и кадровой работы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по мере изменения, в течение 1 дн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течение 2 дней с момента приняти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Сведения о руководителях органа местного самоуправления, его структурных подразделений и подведомственных ему организаций (фамилии, имена, отчества и, по согласованию с указанными лицами, - биографические данны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Heading2"/>
              <w:ind w:firstLine="34"/>
              <w:rPr>
                <w:sz w:val="22"/>
              </w:rPr>
            </w:pPr>
            <w:r>
              <w:rPr>
                <w:sz w:val="22"/>
              </w:rPr>
              <w:t xml:space="preserve">Структура, Организации, Персоналии 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ектор организационной, контрольной и кадровой работы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по мере изменения, в течение 2 дней</w:t>
            </w:r>
          </w:p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ведения о задачах и функциях, телефоны и адресные реквизиты (почтовый адрес, адрес электронной почты и др.) органа местного самоуправления, его структурных подразделений и подведомственных ему организаций </w:t>
            </w:r>
          </w:p>
        </w:tc>
        <w:tc>
          <w:tcPr>
            <w:tcW w:w="1984" w:type="dxa"/>
            <w:tcBorders/>
          </w:tcPr>
          <w:p>
            <w:pPr>
              <w:pStyle w:val="Heading2"/>
              <w:ind w:firstLine="34"/>
              <w:rPr>
                <w:sz w:val="22"/>
              </w:rPr>
            </w:pPr>
            <w:r>
              <w:rPr>
                <w:sz w:val="22"/>
              </w:rPr>
              <w:t>Устав, Структура, Организации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ектор организационной, контрольной и кадровой работы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по мере изменения, в течение 2 дней</w:t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рядок    взаимодействия    органа   местного самоуправления,  его структурных подразделений и    подведомственных ему  организаций   с гражданами  и  хозяйствующими  субъектами   по реализации  задач   и функций, определенны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конодательством   Российской   Федерации и Чувашской Республики (с описанием регламента взаимодействия,  порядка оказания услуг и форм соответствующих документов)</w:t>
            </w:r>
          </w:p>
          <w:p>
            <w:pPr>
              <w:pStyle w:val="Heading2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Heading2"/>
              <w:ind w:firstLine="34"/>
              <w:rPr/>
            </w:pPr>
            <w:r>
              <w:rPr/>
              <w:t>Сервисы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труктурные подразделения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по мере изменения, в течение 2 дней</w:t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речни информационных систем общего пользования и банков данных, находящихся в ведении органа местного самоуправления и подведомственных ему организаций, а также перечни информационных ресурсов и услуг, предоставляемых гражданам и организациям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Heading2"/>
              <w:ind w:firstLine="34"/>
              <w:rPr>
                <w:sz w:val="22"/>
              </w:rPr>
            </w:pPr>
            <w:r>
              <w:rPr>
                <w:sz w:val="22"/>
              </w:rPr>
              <w:t xml:space="preserve">Информационные ресурсы 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ектор информационного обеспечения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по мере изменения, в течение 2 дней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ращения граждан и организаций в раздел «Гостевая книга»</w:t>
            </w:r>
          </w:p>
        </w:tc>
        <w:tc>
          <w:tcPr>
            <w:tcW w:w="1984" w:type="dxa"/>
            <w:tcBorders/>
          </w:tcPr>
          <w:p>
            <w:pPr>
              <w:pStyle w:val="Heading2"/>
              <w:ind w:firstLine="34"/>
              <w:rPr>
                <w:sz w:val="22"/>
              </w:rPr>
            </w:pPr>
            <w:r>
              <w:rPr>
                <w:sz w:val="22"/>
              </w:rPr>
              <w:t xml:space="preserve">Гостевая книга 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труктурные подразделения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в установ-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ленные сроки </w:t>
            </w:r>
          </w:p>
        </w:tc>
      </w:tr>
    </w:tbl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 xml:space="preserve">распоряжением администрации 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ind w:left="-567" w:firstLine="567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 xml:space="preserve">от __________№ _____    </w:t>
      </w:r>
    </w:p>
    <w:p>
      <w:pPr>
        <w:pStyle w:val="Normal"/>
        <w:ind w:left="-567" w:firstLine="567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Месячная норма предоставления информации</w:t>
      </w:r>
    </w:p>
    <w:p>
      <w:pPr>
        <w:pStyle w:val="Normal"/>
        <w:jc w:val="center"/>
        <w:rPr/>
      </w:pPr>
      <w:r>
        <w:rPr>
          <w:sz w:val="24"/>
        </w:rPr>
        <w:t>на сайт администрации Аликовского района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12"/>
        <w:gridCol w:w="3960"/>
        <w:gridCol w:w="12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разд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 ответствен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предоставление информаци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чная норма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правление экономики, градостроительства и развития общественной инфраструктуры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градостроительства и развития общественной инфраструк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иков Александр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Отдел сельского хозяйств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хоров Анатолий Иванович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по экономическим вопрос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ковлева Любовь Петров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правление образования, социального развит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одежной политики и спор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, социального развития, молодежной политики и спо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 Эдуард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по вопросам культуры и социального разви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ова Людмила Степ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Управление делами, организационно-контрольной и </w:t>
            </w:r>
          </w:p>
          <w:p>
            <w:pPr>
              <w:pStyle w:val="Heading1"/>
              <w:rPr/>
            </w:pPr>
            <w:r>
              <w:rPr/>
              <w:t>кадровой рабо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тор организационно-контрольной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мьева Любовь Борис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ктор информационного обеспече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ев Владислав Вячеслав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сек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ев Сергей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ГО и Ч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 Геннад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ЗАГ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а Мария Максим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инансовый отде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фремова Валентина Алекс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3"/>
        <w:jc w:val="center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27:00Z</dcterms:created>
  <dc:creator>1</dc:creator>
  <dc:description/>
  <dc:language>en-US</dc:language>
  <cp:lastModifiedBy>info3</cp:lastModifiedBy>
  <cp:lastPrinted>2011-01-17T19:57:00Z</cp:lastPrinted>
  <dcterms:modified xsi:type="dcterms:W3CDTF">2011-01-17T16:57:00Z</dcterms:modified>
  <cp:revision>28</cp:revision>
  <dc:subject/>
  <dc:title> </dc:title>
</cp:coreProperties>
</file>