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1.2011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.01.2011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2.01. 2011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2.01. 2011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О   внесении  изменений    в распоряжение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лавы Аликовского района от 13.02.2007 г.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№</w:t>
      </w:r>
      <w:r>
        <w:rPr>
          <w:sz w:val="28"/>
        </w:rPr>
        <w:t>40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частичное изменение распоряжения главы Аликовского района от 13.02.2007 г. №40 «Об образовании Совета по взаимодействию  с религиозными объединениями в Аликовском район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вести из состава Совета по взаимодействию  с религиозными объединениями в Аликовском районе Барашову О.В.   и   ввести  Никифорову Л.Н. – ведущего специалиста-эксперта управления образования, социального развития, молодежной политики и спорта администрации района, секретарь Совета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7:00Z</dcterms:created>
  <dc:creator>1</dc:creator>
  <dc:description/>
  <dc:language>en-US</dc:language>
  <cp:lastModifiedBy>info3</cp:lastModifiedBy>
  <cp:lastPrinted>2011-01-17T15:59:00Z</cp:lastPrinted>
  <dcterms:modified xsi:type="dcterms:W3CDTF">2011-01-31T17:17:00Z</dcterms:modified>
  <cp:revision>2</cp:revision>
  <dc:subject/>
  <dc:title> </dc:title>
</cp:coreProperties>
</file>