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8.02.2011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8.02.2011 №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8.02.2011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8.02.2011 №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О внесении изменения в распоряжение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 района  от 21.08.2009 г.  №24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      </w:t>
      </w:r>
      <w:r>
        <w:rPr/>
        <w:t xml:space="preserve">Внести изменение в распоряжение главы Аликовского района от 21.08.2009 г.  №245 «О предоставлении  земельных  участков  в  аренду  ОА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азпромрегионгаз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пункте 1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первом абзаце  слово «Красночетайского» заменить словом «Аликовског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ликовского района                                                                           Л.А. Читнаев</w:t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28:00Z</dcterms:created>
  <dc:creator>1</dc:creator>
  <dc:description/>
  <dc:language>en-US</dc:language>
  <cp:lastModifiedBy>info3</cp:lastModifiedBy>
  <cp:lastPrinted>2011-02-11T09:45:00Z</cp:lastPrinted>
  <dcterms:modified xsi:type="dcterms:W3CDTF">2011-03-21T15:28:00Z</dcterms:modified>
  <cp:revision>2</cp:revision>
  <dc:subject/>
  <dc:title> </dc:title>
</cp:coreProperties>
</file>