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3.2011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3.2011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3.2011 </w:t>
                            </w:r>
                            <w:r>
                              <w:rPr>
                                <w:szCs w:val="28"/>
                              </w:rPr>
                              <w:t>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3.2011 </w:t>
                      </w:r>
                      <w:r>
                        <w:rPr>
                          <w:szCs w:val="28"/>
                        </w:rPr>
                        <w:t>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о реализации Федерального закона от 2 марта 2007 г. №25-ФЗ «О муниципальной службе в Российской Федерации» на 2011 го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 повышения эффективной реализации Федерального закона от 2 марта 2007г. №25-ФЗ «О муниципальной службе в Российской Федераци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по реализации ФЗ от 2 марта 2007г. №25-ФЗ «О муниципальной службе в Российской Федерации» на 201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труктурным подразделениям администрации района обеспечить выполнение мероприятий согласно утверждаемого пл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управляющего делами администрации района Алексеева С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 района                   </w:t>
        <w:tab/>
        <w:tab/>
        <w:tab/>
        <w:tab/>
        <w:tab/>
        <w:t xml:space="preserve">     А.Н.Кулико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11 г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ероприятий по реализации  Федерального закона 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от 2 марта 2007 г. № 25-ФЗ «О муниципальной службе 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Российской Федерации»на 2011 год</w:t>
      </w:r>
    </w:p>
    <w:p>
      <w:pPr>
        <w:pStyle w:val="Style6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56"/>
        <w:gridCol w:w="1701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законодательства Российской Федерации и законодательства Чувашской Республики в сфер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униципальные нормативные правовые акты в целях реализации решений, принятых на федеральном уровне и на уровне Чувашской Республики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работка проекта муниципального нормативного правового акта об утверждении Кодекса этики и служебного поведения муниципальных служащих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служебные контракты (трудовые договора) положений об ответственности муниципальных служащих за несоблюдение требований Кодек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ки и служебного поведения муниципальных служащих, утвержденного  муниципальном образовании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предложений по совершенствованию кадровой политики в органе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дрового состава органа местного самоуправления, разработка прогноза развития кадрового потенциала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 анализ информации о движении кадров муниципальной служ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численности муниципальных служащих,  выработка предложений по совершенствованию организационной структуры органов местного самоуправления, численности их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формированию и эффективному использованию кадрового резерва (определение потребности в кадрах и источниках резерва, подготовка и повышение квалификации лиц, находящихся в резерв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формированию и эффективному использованию резерва управленческих кад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на замещение вакантных должностей муниципальной службы, в кадровый резерв на 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организационно-контрольной и кадровой работы,  сектор информационного обеспечения администрации район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</w:t>
            </w:r>
          </w:p>
          <w:p>
            <w:pPr>
              <w:pStyle w:val="Style8"/>
              <w:widowControl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семинаров-совещаний с руководителями и специалистами кадровых служб администраций муниципальных образований по актуальным вопросам реализации законодательства Российской Федерации и законодательства Чувашской Республики о 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, сектор информационного обеспечения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ов и баннеров по вопросам муниципальной службы на сайтах муниципальных образований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онного обеспечения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истемы защиты персональных данных муниципальных служащих и информации, связанной с осуществлением муниципальными служащими трудовой (служебной)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-контрольной и кадровой работы, сектор информационного обеспечения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отребности в переподготовке и повышении квалификации муниципальных служащих на основе анализа образования муниципальных служащих, пройденных переподготовке и повышения 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онного обеспечения администрации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плана обучения муниципальных служа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онной и разъяснительной работы по применению нормативных правовых актов, регулирующих вопросы кадров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тики поведения и корпоративной культуры муниципального служащего. Создание нормального морально-психологического климата, развитие у муниципальных служащих потребности работать в соответствии с выработанными этическими принци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 xml:space="preserve">Организационное  обеспечение функционирования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, сектор организационно-контрольной и кадровой работы администрации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-контрольной и кадровой работ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4:00Z</dcterms:created>
  <dc:creator>1</dc:creator>
  <dc:description/>
  <dc:language>en-US</dc:language>
  <cp:lastModifiedBy>info3</cp:lastModifiedBy>
  <cp:lastPrinted>2011-03-15T17:14:00Z</cp:lastPrinted>
  <dcterms:modified xsi:type="dcterms:W3CDTF">2011-03-21T15:34:00Z</dcterms:modified>
  <cp:revision>2</cp:revision>
  <dc:subject/>
  <dc:title> </dc:title>
</cp:coreProperties>
</file>