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.03.2011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4.03.2011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3.2011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3.2011 №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О введении в эксплуатацию ИСПДн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ЗАГС   администрации          район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Положением о защите персональных данных в отделе записи актов гражданского состояния  администрации   Аликовского  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вашской Республики:</w:t>
      </w:r>
    </w:p>
    <w:p>
      <w:pPr>
        <w:pStyle w:val="3"/>
        <w:rPr/>
      </w:pPr>
      <w:r>
        <w:rPr/>
        <w:t xml:space="preserve">      </w:t>
      </w:r>
      <w:r>
        <w:rPr/>
        <w:t>1. Ввести в эксплуатацию информационную систему персональных данных (ИСПДн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Контроль за выполнением настоящего распоряжения возложить на начальника отдела ЗАГС администрации Аликовского района Николаеву М.М.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2:00Z</dcterms:created>
  <dc:creator>1</dc:creator>
  <dc:description/>
  <cp:keywords/>
  <dc:language>en-US</dc:language>
  <cp:lastModifiedBy>Df</cp:lastModifiedBy>
  <cp:lastPrinted>2011-04-05T15:31:00Z</cp:lastPrinted>
  <dcterms:modified xsi:type="dcterms:W3CDTF">2011-04-12T12:12:00Z</dcterms:modified>
  <cp:revision>2</cp:revision>
  <dc:subject/>
  <dc:title> </dc:title>
</cp:coreProperties>
</file>