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14.03.2011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14.03.2011 №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14.03.2011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14.03.2011 №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  утверждении   номенклатуры   де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администрации Аликовского 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 постановлением Кабинета Министров Чувашской Республики  от 28.05.2010 г.  №67   администрация    Аликовского   района  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Утвердить номенклатуру дел в администрации Аликовского района на 2011- 2013 годы (приложение №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Утвердить Правила делопроизводства в администрации Аликовского района (приложение №2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Вести делопроизводство в структурных подразделениях администрации района в соответствии с утвержденной номенклатурой д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Признать утратившим силу распоряжение администрации Аликовского района от 03.03.2010 г. №6 «Об   утверждении   номенклатуры   дел в администрации Аликов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 Контроль за выполнением настоящего распоряжения возложить на управляющего делами администрации  Аликовского района Алексеева С.И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Л.А. Читн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6632" w:leader="none"/>
          <w:tab w:val="right" w:pos="9355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УТВЕРЖДЕНА</w:t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6632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распоряжением администрации  </w:t>
      </w:r>
    </w:p>
    <w:p>
      <w:pPr>
        <w:pStyle w:val="Normal"/>
        <w:tabs>
          <w:tab w:val="clear" w:pos="708"/>
          <w:tab w:val="left" w:pos="6632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Аликовского района </w:t>
      </w:r>
    </w:p>
    <w:p>
      <w:pPr>
        <w:pStyle w:val="Normal"/>
        <w:tabs>
          <w:tab w:val="clear" w:pos="708"/>
          <w:tab w:val="left" w:pos="6632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>от  ______________  №______</w:t>
      </w:r>
    </w:p>
    <w:p>
      <w:pPr>
        <w:pStyle w:val="Normal"/>
        <w:tabs>
          <w:tab w:val="clear" w:pos="708"/>
          <w:tab w:val="left" w:pos="6632" w:leader="none"/>
          <w:tab w:val="right" w:pos="935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32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Номенклатура  дел    в администрации Аликовского района </w:t>
      </w:r>
    </w:p>
    <w:p>
      <w:pPr>
        <w:pStyle w:val="Normal"/>
        <w:tabs>
          <w:tab w:val="clear" w:pos="708"/>
          <w:tab w:val="left" w:pos="6632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664"/>
        <w:gridCol w:w="1096"/>
        <w:gridCol w:w="1967"/>
        <w:gridCol w:w="1699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декс де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головок дела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части, том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-во дел (томов, часте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/>
            </w:pPr>
            <w:r>
              <w:rPr>
                <w:sz w:val="20"/>
              </w:rPr>
              <w:t xml:space="preserve">Срок хранения и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статей по перечн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. Собрание депутатов Аликовского рай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-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токолы заседаний Собрания депута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-0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кументы к заседаниям Собрания депутатов (план работы, решения, справки по подготовке вопросов к заседания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-0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кументы постоянной комиссии по бюджету, экономике, имущественным отношениям, строительству, транспорту и связ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-0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кументы постоянной комиссии по культуре, образованию, здравоохранению, молодежи, СМИ, жилью и благоустройств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-0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кументы постоянной комиссии по укреплению законности, правопорядка, депутатской этике, местного самоуправления, торговле, предпринимательств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-0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четы депутатов перед избирателя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2. Глава  администрации Аликовского рай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-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я глав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-0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я главы по основным вопрос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-0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я главы по личному вопрос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-0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токолы совещаний при главе районной администр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-0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урнал регистрации приема граждан по личным вопрос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/>
            </w:pPr>
            <w:r>
              <w:rPr>
                <w:b/>
                <w:sz w:val="20"/>
                <w:u w:val="single"/>
              </w:rPr>
              <w:t>Аппарат администрации Аликовского района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3. Сектор организационно-контрольной и кадровой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-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казы Президента, постановления Государственной Думы, Совета Федерации, присланные для руководства и све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 минования надобности (МН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-0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казы и постановления Госсовета, постановления и распоряжения Кабинета Министров Чувашской Республики, относящиеся к деятельности администр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 МН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-0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казы и постановления Госсовета, постановления и распоряжения Кабинета Министров Чувашской Республики, присылаемые для руково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 МН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-0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гламент работы администр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 заме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-0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аны и отчеты о работе администрации  района и ее структурных подразд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-0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формации о выполнении постановлений вышестоящих орган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-0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правки, акты, информации по проверке работы администрации вышестоящими орган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-0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кументы о проведении митингов, демонстраций, собраний (заявления, копия постановления, информация о соблюдении законодательств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-0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исьма, предложения, заявления, жалобы граждан по личным вопросам, направленные в правительственные и местные органы власти, СМИ и переписка по ни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 ЭП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-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правочно-информационные материалы, присланные для све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-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урнал регистрации постановлений главы Аликовского рай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-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урнал регистрации распоряжений главы Аликовского района по основ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-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урнал регистрации распоряжений по личному состав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-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урнал регистрации входящей корреспонден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-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урнал регистрации исходящей корреспонден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-1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урнал регистрации предложений, писем и жалоб гражд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-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кументы по ведению делопроизводства и работе архива (номенклатура дел, описи дел, акты на уничтожение и приеме передачи дел на госхранение и при смене работников, инструкции, правила и т.п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. Документы по работе с кадр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-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четы, справки, информации о работе с кадр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-0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чные де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 лет ЭП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-0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писки личного состава с анкетными данны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-0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рудовые книж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 востребования или не менее 50 лет после уволь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-0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урнал учета и движения трудовых книже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-0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рафики очередных отпус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-0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териалы по проведению юбилейных мероприят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-0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териалы по награждению орденами и медалями и присвоению почетных званий гражданам района (протоколы, списки, акты, копии указов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. Документы о работе комиссий администр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-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кументы о работе административной комисс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-0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кументы о работе комиссии по делам несовершеннолетни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-0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кументы о работе комиссии по восстановлению прав реабилитации жертв политических репресс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-0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кументы о работе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6. Документы о работе с органами местного самоуправл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-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четы, справки, информации о работе органов самоуправления (ТОС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-0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четы, справки, информации о работе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07.Юридические докумен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-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став рай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-0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струкции и указания по правовым вопрос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М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-0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еписка с учреждениями и организациями по правовым вопросам, судебным делам и трудовому законодательств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-0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рбитражные де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-0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урнал регистрации арбитражных д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-0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урнал учета проведения юридических консульт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-0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ставы предприятий, организаций, крестьянских хозяйств, малых предприятий и д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688" w:leader="none"/>
        </w:tabs>
        <w:rPr/>
      </w:pPr>
      <w:r>
        <w:rPr>
          <w:b/>
          <w:bCs/>
          <w:sz w:val="20"/>
        </w:rPr>
        <w:t xml:space="preserve">             </w:t>
      </w:r>
      <w:r>
        <w:rPr/>
        <w:t xml:space="preserve">08. Сектор бухгалтерского учета и отчетности 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18"/>
        <w:gridCol w:w="20"/>
        <w:gridCol w:w="42"/>
        <w:gridCol w:w="3960"/>
        <w:gridCol w:w="1053"/>
        <w:gridCol w:w="20"/>
        <w:gridCol w:w="7"/>
        <w:gridCol w:w="847"/>
        <w:gridCol w:w="29"/>
        <w:gridCol w:w="744"/>
        <w:gridCol w:w="647"/>
        <w:gridCol w:w="38"/>
        <w:gridCol w:w="1038"/>
        <w:gridCol w:w="85"/>
      </w:tblGrid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-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атные расписания, сметы административно-хозяйственных расходов и изменения к ни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-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довой отчет об исполнении сметы расход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альные отчеты об исполнении сметы расход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-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ухгалтерские документы кассово-материального  порядка с приложениям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-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ная книг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-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ссовая книг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-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оротные и накопительные ведомост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-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цевые счета работников аппарата администрац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 л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-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едомость на выдачу заработной платы работникам аппарата администрац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 отсутствии лицевых счетов -75 л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вентарные описи, сличительные ведомости и другие документы по инвентаризации основных средств, зданий и сооружени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л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вентарные описи, сличительные ведомости и другие документы по инвентаризации оборудования и материал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-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кты проверок финансовой деятельности и документальных ревизий финансовыми и другими контрольными органам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-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урналы и книги регистрации счетов, кассовых ордеров, накладных, платежных ведомостей, доверенностей, поручени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-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ые листы и документы по удержанию из заработной плат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решки чековых книже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-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озяйственные договоры и трудовые соглаш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. Информационный отде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-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ходящая корреспонденц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-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ходящая корреспонденц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токолы планерок у главы администрации  Аликовского район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-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тодокументы проведенных мероприятий в электронном варианте на сайте Аликовского район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-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токолы совещаний  с главами сельских поселений у главы администрации Аликовского района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8"/>
              </w:rPr>
              <w:t>10    Управление    экономики,  сельского хозяйства, строительства 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0"/>
                <w:szCs w:val="28"/>
              </w:rPr>
              <w:t>развития общественной инфраструктуры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0-01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Указы,    постановления,    распоряжения    КМ    ЧР    и вышестоящих организаций для  руководства и сведения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остоянно 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0-02 </w:t>
            </w:r>
          </w:p>
        </w:tc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оложение    об   </w:t>
            </w:r>
            <w:r>
              <w:rPr>
                <w:color w:val="000000"/>
                <w:sz w:val="20"/>
                <w:szCs w:val="28"/>
              </w:rPr>
              <w:t>отделе    экономики, имущественных и земельных отношений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остоянно 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0-03 </w:t>
            </w:r>
          </w:p>
        </w:tc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окладные записи, обзоры, информации о состоянии и развитии отраслей   экономики района 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остоянно 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-04</w:t>
            </w:r>
          </w:p>
        </w:tc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окладные записи, обзоры, информации о состоянии и развитии отраслей   экономики сельских поселений 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постоянно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-05</w:t>
            </w:r>
          </w:p>
        </w:tc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Соглашение  о взаимовыгодном  сотрудничестве между Кабинетом  Министров  ЧР и администрацией Аликовского района, мониторинг   выполнения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года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-06</w:t>
            </w:r>
          </w:p>
        </w:tc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Прогнозы социального и экономического развития сельских поселений Аликовского района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 года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8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-07</w:t>
            </w:r>
          </w:p>
        </w:tc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Прогноз социального и экономического развития  Аликовского района (1 и 2 этапы), прогноз социально- экономического развития муниципального сектора экономики района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 года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0-08 </w:t>
            </w:r>
          </w:p>
        </w:tc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окументы об использовании топливно –энергетических ресурсов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5 лет 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0-09 </w:t>
            </w:r>
          </w:p>
        </w:tc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ны (Программа) приватизации  муниципального имущества, мониторинг его  выполнения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остоянно 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0-10 </w:t>
            </w:r>
          </w:p>
        </w:tc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реписка по вопросам, отнесенным  отделу экономики с вышестоящими организациями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остоянно 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-11</w:t>
            </w:r>
          </w:p>
        </w:tc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Информация по вопросам реализации действующих программ на территории Аликовского района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постоянно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0-12 </w:t>
            </w:r>
          </w:p>
        </w:tc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окументы по проведению аукционов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остоянно 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0-13 </w:t>
            </w:r>
          </w:p>
        </w:tc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оговора  купли-   продажи   и        на  право   пользования имуществом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остоянно 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0-14 </w:t>
            </w:r>
          </w:p>
        </w:tc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окументы проверок вышестоящих организаций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5 лет 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0-15 </w:t>
            </w:r>
          </w:p>
        </w:tc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Журнал регистрации договоров по аренде имущества и   земли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3 года 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0-16 </w:t>
            </w:r>
          </w:p>
        </w:tc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нига регистрации заявок на участие в аукционах по продаже имущества  и земли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3 года 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0-17 </w:t>
            </w:r>
          </w:p>
        </w:tc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остановления   и распоряжения   главы    администрации   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остоянно 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0-18 </w:t>
            </w:r>
          </w:p>
        </w:tc>
        <w:tc>
          <w:tcPr>
            <w:tcW w:w="5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четы, справки, информация о работе  отдела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остоянно 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0-19 </w:t>
            </w:r>
          </w:p>
        </w:tc>
        <w:tc>
          <w:tcPr>
            <w:tcW w:w="5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говора купли-продажи  имущества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5 лет ЭПК 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0-20 </w:t>
            </w:r>
          </w:p>
        </w:tc>
        <w:tc>
          <w:tcPr>
            <w:tcW w:w="5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Журнал регистрации заявлений граждан и юридических лиц 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о мин. надоб. 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-21</w:t>
            </w:r>
          </w:p>
        </w:tc>
        <w:tc>
          <w:tcPr>
            <w:tcW w:w="5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Журнал регистрации  и учета  арендных платежей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 года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-22</w:t>
            </w:r>
          </w:p>
        </w:tc>
        <w:tc>
          <w:tcPr>
            <w:tcW w:w="5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Решения собрания депутатов Аликовского района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постоянно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88" w:leader="none"/>
        </w:tabs>
        <w:rPr/>
      </w:pPr>
      <w:r>
        <w:rPr/>
        <w:t xml:space="preserve">                                </w:t>
      </w:r>
      <w:r>
        <w:rPr/>
        <w:t>11. Управление дел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080"/>
        <w:gridCol w:w="162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урнал оттисков, слепков печатей и штам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говора и двусторонние хозяйственные соглашения, акты приемки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rPr>
                <w:sz w:val="20"/>
              </w:rPr>
            </w:pPr>
            <w:r>
              <w:rPr>
                <w:sz w:val="20"/>
              </w:rPr>
              <w:t>Переписка с учреждениями, предприятиями, организациями по административно-хозяйственны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еписка с вышестоящими органами по вопросам деятельности район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гламент работы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688" w:leader="none"/>
        </w:tabs>
        <w:rPr/>
      </w:pPr>
      <w:r>
        <w:rPr/>
        <w:t xml:space="preserve">                     </w:t>
      </w:r>
      <w:r>
        <w:rPr/>
        <w:t>12. Документы по сельскому  хозяйств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99"/>
        <w:gridCol w:w="1080"/>
        <w:gridCol w:w="1709"/>
        <w:gridCol w:w="1634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0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довые отчеты сельхозтоваропроизв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0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четы 24 с-х (животновод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0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четы 1 мех (механиз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0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четы 4 с-х (растениевод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0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четы 29 с-х (растениевод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0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четы 9 б/с-х (минеральные удобр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0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четы по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0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четы по СП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0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ходящая корреспонд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ходящая корреспонд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3. Отдел образования, социального развития, молодежной политики и   спор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760"/>
        <w:gridCol w:w="1390"/>
        <w:gridCol w:w="1583"/>
        <w:gridCol w:w="17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ла     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ловок дел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и хранения документов управления образование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 Руководство (канцелярия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ы, постановления, распоряжения администрации Аликовского района по работе с РУ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минования надоб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ы, постановления, распоряжения, присланные для сведения и относящиеся к деятельности РУ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минования надоб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ы начальника РУО по основной деятельност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ы начальника  РУО по личному составу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 л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районном управление образованием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архив после ликвидации РУ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0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ы работы управления и его структурных подразделений (годовые, месячные)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0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ы  совещаний, советов РУ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0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развития образования в ЧР на 2006-2010 годы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минования надоб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учета входящей и исходящей информаци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регистрации заявлений, жалоб граждан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учета выдачи бланков аттестатов об образовани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 л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 Информационно-методический центр (ИМЦ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ожение об ИМЦ при РУО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ой план ИМЦ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 по награждению работников образова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, протоколы по аттестации педагогических работников и руководящих кадров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ок педагогических работников образовательных учреждений Аликовского райо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 Кадр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ые дела работников РУ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 л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ные инструкции работников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а внутреннего трудового распорядк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ное расписание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ы начальника РУО об отпусках, командировках, поощрениях и наложении взысканий и др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га учета личного состава РУ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 л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овые книжки работников РУ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востребования или 50 лет после ухода с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 к приказам по личному составу (заявления о приеме на работу, перемещении, увольнении, отпуске, справки)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 Учебная част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истические отчеты всех форм о состоянии работы образовательных учреждений и составе учащихс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е справки, акты, протоколы, отчеты, рекомендации по вопросам деятельности РУ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2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ационные материалы (положения и документы об аттестационных комиссиях для выпускных экзаменов, о комиссии по утверждению письменных экзаменационных работ кандидатов на награждение серебряной медалью; положение о конфликтной комиссии по вопросам итоговой аттестации обучающихся и т.д.)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 (приказы, отчеты) по проведению предметных олимпиад обучающихся, конкурсов, смотров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ация о  занятости выпускников (9-х, 11-х классов)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 Орган опеки и попечительств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учета исходящей документаци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3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учета входящей документаци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3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я администрации райо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ные инструкци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3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исания прокуратуры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3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истический отчет РИК – 10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3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 работы на год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учета детей-сирот, детей оставшихся без попечения родителе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 Центр психолого-медико-социального сопровождения (ЦПМСС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входящей документаци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исходящей документаци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ЦПМСС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4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ные инструкци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ции, приказы, указания МО Ч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минования надоб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4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иска с предприятиями, организациями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 работы на год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4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учета проведенных семинаров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4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учета приема детей и подростков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 Центр детского и юношеского творчества (ЦД и ЮТ)</w:t>
            </w:r>
          </w:p>
        </w:tc>
      </w:tr>
      <w:tr>
        <w:trPr>
          <w:trHeight w:val="5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-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в ЦДиЮТ дополнительного образова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4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учета входящей документаци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4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учета исходящей документаци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я администрации райо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истический отчет № 1-Д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-5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ны работы ЦДиЮТ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5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ые дела педагогов дополнительного образова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 л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4. Отдел строительства и развития общественной инфраструктуры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80"/>
        <w:gridCol w:w="2160"/>
        <w:gridCol w:w="1543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документо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 хранения документов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учреждениях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х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кументы ко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рых посту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ют в госарх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учреждениях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х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кументы не поступают 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архивы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коны, Указы  Президент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 и Ч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 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хранение 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даю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   мин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доб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новления 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поряжения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 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хранение 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даю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  мин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доб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я 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поряжения глав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и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 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хранение 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даю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  мин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доб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урнал регистрац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ходящих и исходящи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 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хранение 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даю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  мин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доб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й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 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хранение 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даю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  мин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доб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урналы уче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ных ревиз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следований и контрол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 выполнением их ре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кументы о выполнен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ложений по результатам прове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ложения ,заявлени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алобы гражда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одержащие предлож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 существенных изменениях в работе учреждений об устранен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рьезных недостатко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личного, встроенн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акте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ожение об отд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ле замены новы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 работы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атотч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 мин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д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я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 мин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д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довые отчеты 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е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альные отчеты 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е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урнал выдачи орде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ля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урнал  выдачи ак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ешения  на строительства и ввод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ктов в эксплуат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</w:t>
      </w:r>
      <w:r>
        <w:rPr>
          <w:b/>
          <w:bCs/>
          <w:sz w:val="20"/>
        </w:rPr>
        <w:t xml:space="preserve">15.  Отдел  ЗАГС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993"/>
        <w:gridCol w:w="22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Заголовок 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хран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РУКОВОДСТВО И КОНТРО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!Законодательные и нормативные акты по вопросам деятельности органов ЗАГ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замены новы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казы, инструкции и другие руководящие указания Министерства Юстиции Российской Федерации, Чувашской  Республики, разъяснения вышестоящих органов по вопросам  брачно-семейного законодатель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замены новы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Акты проверок, справки о работе отдела ЗАГС,              материалы ревизий, проводимых налоговыми органами.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лет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ОРГАНИЗАЦИОННЫЕ ВОПРО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ожение об отделе  ЗАГС, должностные инструкции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замены новы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ы работы: перспективные, квартальные, меся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жемесячные ведомости регистрации актов гражданского состояния, отчеты о движении гербовых  бланок, сведения о своевременной и торжественной регистрации, формы 22-ЗАГСы и 23-ЗАГ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ы приема и сдачи дел заведующими отдела ЗАГ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риалы по проведению смотров-конкурсов /положения, справки по итогам и другие/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5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-09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риалы по вопросам пропаганды брачно-семейного законодательства /доклады, справки, выступления в газ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5 лет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РЕГИСТАЦИЯ АКТОВ ГРАЖДАНСКОГО СОСТОЯ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ниги записей актов о рождении /в том числе восстановленных записей/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По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-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явления о регистрации рождения ребенка / форма № 2, 3, 4, 5, 6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20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и о рождении детей, выданные родильными домами и другими медицинскими организациям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кты, протоколы, справки, представленные в связи с регистрацией найденного. подкинутого ребен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о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органов опеки и попечительства по вопросу изменения фамилий, имен несовершеннолетних по ст.59 Семейного Кодекса РФ /копии 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ниги записей актов о смерти / в том числе восстановленных записей /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о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пии решений судов об установлении факта смерти, об объявлении граждан умершими /выписки/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иски паспортов, военных билетов, сданных в органы МВД и военкома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фавитные журналы учета извещений о смерти лиц, умерших в местах лишения своб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о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ги записей актов о заключении бр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о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явления граждан о заключении брака, (в том числе заявления лиц, не явившихся на регистрацию брака), постановления районных администраций о разрешение на вступление в брак несовершеннолетним, заявления на сокращение месячного срока, установленного для регистрации брака ( справки и друг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ы  учета заявлений о регистрации бр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явления иностранцев на вступление в брак, справки, подтверждающее семейное положение иностранцев, а также разрешения компетентных органов иностранных государств на заключение бра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о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ги записей актов о расторжении бр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По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явления граждан о расторжении брака, документы на дополнение записей актов о расторжении брака (выписки из решений судов, квитанции об уплате госпошлины, переписка с учреждениями исполнения наказ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урналы учета заявлений о расторжении брака по       взаимному согласию.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ги записей актов об усыновлении (удочерен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По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я судов об усыновлении (удочерен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По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ги записей актов об установлении отцов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По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местные заявления родителей и копии решения судов об установлении отцовства, свидетельства о рождении детей, заявление отца ребенка об установлении отцовства, письменные согласия детей, достигших совершенноле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По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урналы регистрации заявлений об установлении отцов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о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-3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ги записей актов о перемене и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о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ы учета заявлений о перемене и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о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урналы учета заявлений о внесении изменений, исправлений и дополнений в записи актов гражданского состоя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о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риалы по внесению изменений, исправлений, дополнений в записи актов гражданского состо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0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фавитные журналы, карточки к записям актов гражданского состо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о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явления граждан о выдаче повторных свидетельств о рождении, запросы организаций о выдаче коп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явления граждан о выдаче повторных свидетельств о смерти, запросы организаций о выдаче коп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явления граждан о выдаче повторных свидетельств о браке, запросы организаций о выдаче коп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явления граждан о выдаче повторных свидетельств о расторжении брака, запросы организаций о выдаче коп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5 ле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явления граждан о выдаче повторных свидетельств об усыновлении, запросы организаций о выдаче коп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явления граждан о выдаче повторных свидетельств  об установлении отцовства, запросы организаций о выдаче коп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явления граждан о выдаче повторных свидетельств о перемени имени, запросы организаций о выдаче коп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а о регистрации актов гражданского состояния, поступившие из других органов ЗАГС, не полученные гражд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нига по учету прихода и расхода бланков свидетельств о регистрации актов гражданского состо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ост.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-45           Книги выдачи (высылки)свидетельств о рег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актов гражданского состояния ( ф № 18)                                                  Пост.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ПРАВОВОЕ  ОБЕСПЕЧЕНИЕ  ДЕЯТЕЛЬНОСТИ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-46             Книга записей юридических консультаций                                             3 г.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5. ДЕЛОПРОИЗВОДСТВО И АРХИ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ы учета архив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о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писка с юридическими и физическими лицами по вопросам ЗАГ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ы об уничтожении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По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регистрации спр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регистрации  входящей и исходящей корреспонд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учета бланков строг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–ре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По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регистрации выдачи архивных спр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нклатура 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Пост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2"/>
        <w:numPr>
          <w:ilvl w:val="0"/>
          <w:numId w:val="3"/>
        </w:numPr>
        <w:rPr/>
      </w:pPr>
      <w:r>
        <w:rPr/>
        <w:t xml:space="preserve">Сектор социального развития, культуры и архивного дела </w:t>
      </w:r>
    </w:p>
    <w:p>
      <w:pPr>
        <w:pStyle w:val="2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753"/>
        <w:gridCol w:w="1667"/>
        <w:gridCol w:w="21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документ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Срок хранения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учреждениях, организациях, документы которых поступают в госархив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учреждениях, организациях, документы которых не поступают в госарх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ы, Указы Президента РФ и Ч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госхранение не передаютс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минования над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ановления и распоряжения КМ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госхранение не передают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минования над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я и распоряжения главы Аликов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госхранение не передают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минования над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регистраций входящих и исходящи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госхранение не передают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минования над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ы заседаний жилищных комисс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госхранение не передают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минования над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я комисс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госхранение не передают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минования над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ы учета проведенных ревизий, обследований и контроля за выполнением их реш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  о выполнении предложений по результатам провер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ложения, заявления, жалобы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содержающие предложения о существенных изменениях в работе учреждений об устранении серезных недостат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 личного, встроенного характе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я об отдел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замены новы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ки очередников на получение жилой площад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получения жилплощад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ы, книги учета получения жилой помощ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минования над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ки лиц на получение договора социального най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минования над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ки лиц для получения субсидий «Молодая семья»,  «Социальное развитие села- 2010г.», ипотечный креди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 минования надоб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отче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минования надоб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ные документы,  ведомости выдачи субсидий на строительство жилья, на оплату жилого помещения и коммунальных услу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минования надоб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я о порядке установления пенсии за выслугу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минования надоб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ые дела пенсионеров муниципальных служащи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минования надоб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ы расходов за выслугу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минования надоб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я комисс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минования надоб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я главы Аликовского района о назначении за выслугу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 минования надоб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ые отчеты о работе отде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альные отчеты о работе отде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-2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выдачи свидетельства на право получения безвозмездной субсидии на приобретении жиль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регистрации и копия типового договора социального найма жилого помещ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ые дела получателей субсидий на оплату жилого помещения и коммунальных услу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ые дела граждан на улучшение жилищных услов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регистрации платежных поруч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17 - Финансовый  отдел администрации</w:t>
      </w:r>
    </w:p>
    <w:p>
      <w:pPr>
        <w:pStyle w:val="Heading5"/>
        <w:rPr>
          <w:sz w:val="20"/>
        </w:rPr>
      </w:pPr>
      <w:r>
        <w:rPr>
          <w:sz w:val="20"/>
        </w:rPr>
        <w:t>Аликовского района</w:t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юджетный отдел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440"/>
        <w:gridCol w:w="12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екс 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Заголовок дела (части, то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дел (томов, час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Срок хранения и номера статей по переч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ы Российской  Федерации, указы, распоряжения Президента Российской Федерации, Законы Чувашской Республики, указы, распоряжения Президента Чувашской Республики, постановления и распоряжения Кабинета Министров Чувашской Республики, присланные для сведения, руково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ы, инструкции Министерства финансов Российской Федерации, Чувашской Республики, Администрации Президента Чувашской Республики и Кабинета Министров Чувашской Республики по вопросам составления и исполнения бюдж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бюджета Аликовского района, вносимый на рассмотрение в собрание депутатов Аликовского района, документы (справки, расчеты, заявл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108,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ное посл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оянн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ликовского района и документы к нему (объяснительная записка, аналитические таблицы, расчеты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одные сметы учреждений, финансируемых за счёт средств бюджета Аликов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д смет и сметы расходов по отраслям социально-культурной сферы, органам управления от предпринимательской и иной приносящей доход деяте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оянн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пись доходов и учёт изменений по бюджету Аликов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дная бюджетная роспись бюджета Аликовс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2-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дная бюджетная роспись бюджета Аликовского района от предпринимательской и иной приносящей доход деяте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оянн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кументы (постановления, распоряжения Кабинета Министров Чувашской Республики, главы администрации Аликовского района) об изменениях бюджета Аликов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оянн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 (справки-уведомления), (заявления, приказы, копии распоряжений) взаимных расчетах бюджета Аликовского района с бюджетными учреждения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 ЭП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яснительные записки к отчётам об исполнении бюджета Аликов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ы по анализу исполнения бюджета Аликов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кументы (справки, отчёты, акты и др.) проверок и ревизий бюджет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ы о результатах проверок, проведенных Министерством финансов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ы работ (квартальны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чёты о расходах на содержание управленческого персонала и служебных автомобилей по учреждениям, финансируемым за счёт средств местного бюджета (форма 14) (годов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ные расписания аппарата управления администрации Аликов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чёт о направлении средств, выделяемых бюджету Аликовского района из фонда субвенций и субсидий на реализацию республиканских и федеральных мандатов (квартальны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писка с Министерством финансов Чувашской Республики, с исполнительными органами государственной власти Чувашской Республики, с органами местного самоуправления, юридическими лицами по вопросу составления и исполнения бюдж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 ле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Номенклатура дел на 2011 - 2013 годы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бухгалтерии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440"/>
        <w:gridCol w:w="12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екс 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Заголовок дела (части, то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дел (томов, час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Срок хранения и номера статей по переч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ы, постановления и распоряжения правительства Российской Федерации, указы Президента Российской Федерации , Президента Чувашской Республики, главы администрации Аликовского района по бухгалтерскому учету и отчет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М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 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сящиеся к деятельности финансового от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б отделе, инструкции о правах и обязанностях должностны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заме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ы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довой   отчет  финансового отдела  Министерства финансов Чувашской Республики в Аликовском районе  об исполнении местного    бюджета  Аликов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 ЭП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альные  отчеты  финансового отдела Министерства финансов Чувашской Республики  в Аликовском районе  об исполнении  местного бюджета  Аликов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-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ячные отчеты  финансового отдела  Министерства финансов Чувашской Республики в Аликовском  районе  об исполнении местного бюджета Али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-16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довые отчеты  главных распорядителей кредитов (бюджетных учреждений, состоящих на местном бюджете),  об исполнении сметы доходов и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альные отчеты  об исполнении сметы доходов и расходов бюджетных учреждений и организаций , заключения и переписка по отчет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ячные отчеты  об исполнении сметы доходов и расходов  бюджет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 бухгалтерские по операциям учета исполнения бюджета (поручения, приказ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1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25/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 бухгалтерские по операциям с ценными бумагами (акты приема- передачи векселей, расче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1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  (акты проверок, докладные записки, программы и переписка) по состоянию бухгалтерского учета и отчетности в финансовом  отделе Министерства финансов Чувашской Республики в Аликовскм районе, организациях и учреждениях, состоящих на  местном бюджет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словии завершения ревиз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ая кн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ги, карточки по учету использования мест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1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29/ 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ссовая книга по движению векселей, облиг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иска  с Министерством финансов  Чувашской Республики   по вопросу  организации бухгалтерского учета и  отчетности, снабжения книгами и блан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 (договора, акты) по финансированию векс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альные отчеты о состоянии кредиторской задолженности бюджетной  сферы  по местному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ячные отчеты о состоянии кредиторской задолженности бюджетной сферы по местному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  ЭП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1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 на открытие и закрытие бюджетных и внебюджетных счетов по местному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альные отчеты об исполнении сметы доходов и расходов финансового отдела МФ ЧР в Алик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ячные отчеты об исполнении сметы доходов и расходов финансового отдела МФ ЧР в Алик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ные расписания и сметы доходов и расходов на содержание  финансового отдела МФ ЧР в Аликовском районе по республиканскому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-2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 бухгалтерские кассового и мемориального порядка и приложения к ним по смет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-22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евые счета  работников финансового отдела МФ ЧР в Алик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 лет  ЭП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ьные листы,переписка по вопросам удержания из зар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  об оплате листков нетрудоспособ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 ( журналы,книги,оборотные ведомости по балансовым счетам) по учету зданий,сооружений, инвент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-28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ая кн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овая кн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и для получения льгот по налогам и на получение компенсаций на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ы ревизий по исполнению сметы доходов и расходов аппарата фин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ячные отчеты по труду, об исполнении сметы финансовых отде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 ле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д единого баланса по  аппарату финотдела, состоящего на республиканском бюджете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оменклатура дел на 2010 год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лавного специалиста по финансовому контролю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204"/>
        <w:gridCol w:w="1251"/>
        <w:gridCol w:w="1548"/>
        <w:gridCol w:w="137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Дел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ловок дела ( части, том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rPr>
                <w:sz w:val="20"/>
              </w:rPr>
            </w:pPr>
            <w:r>
              <w:rPr>
                <w:sz w:val="20"/>
              </w:rPr>
              <w:t xml:space="preserve">Количе-   </w:t>
            </w:r>
          </w:p>
          <w:p>
            <w:pPr>
              <w:pStyle w:val="Normal"/>
              <w:ind w:left="-111" w:firstLine="111"/>
              <w:rPr>
                <w:sz w:val="20"/>
              </w:rPr>
            </w:pPr>
            <w:r>
              <w:rPr>
                <w:sz w:val="20"/>
              </w:rPr>
              <w:t>ство дел</w:t>
            </w:r>
          </w:p>
          <w:p>
            <w:pPr>
              <w:pStyle w:val="Normal"/>
              <w:ind w:left="-111" w:firstLine="111"/>
              <w:rPr>
                <w:sz w:val="20"/>
              </w:rPr>
            </w:pPr>
            <w:r>
              <w:rPr>
                <w:sz w:val="20"/>
              </w:rPr>
              <w:t>(томов,</w:t>
            </w:r>
          </w:p>
          <w:p>
            <w:pPr>
              <w:pStyle w:val="Normal"/>
              <w:ind w:left="-111" w:firstLine="111"/>
              <w:rPr>
                <w:sz w:val="20"/>
              </w:rPr>
            </w:pPr>
            <w:r>
              <w:rPr>
                <w:sz w:val="20"/>
              </w:rPr>
              <w:t>част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хран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я и ном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 статей 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н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  <w:p>
            <w:pPr>
              <w:pStyle w:val="Normal"/>
              <w:ind w:left="-675" w:firstLine="67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                   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5</w:t>
            </w:r>
          </w:p>
        </w:tc>
      </w:tr>
      <w:tr>
        <w:trPr>
          <w:trHeight w:val="22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07-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шения коллегии Министерства финансов Российской Федерации 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шения коллегии Министерства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 Чувашской республики по вопросам финансового контроля (копии)</w:t>
            </w:r>
          </w:p>
          <w:p>
            <w:pPr>
              <w:pStyle w:val="Normal"/>
              <w:ind w:left="750" w:hanging="678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0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both"/>
              <w:rPr>
                <w:sz w:val="20"/>
              </w:rPr>
            </w:pPr>
            <w:r>
              <w:rPr>
                <w:sz w:val="20"/>
              </w:rPr>
              <w:t>Инст     Инструкции и методические указ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инистерства финансов Российской </w:t>
            </w:r>
          </w:p>
          <w:p>
            <w:pPr>
              <w:pStyle w:val="Normal"/>
              <w:ind w:right="-119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едерации и Министерства финансов                         </w:t>
            </w:r>
          </w:p>
          <w:p>
            <w:pPr>
              <w:pStyle w:val="Normal"/>
              <w:ind w:right="-1050" w:hanging="0"/>
              <w:jc w:val="both"/>
              <w:rPr>
                <w:sz w:val="20"/>
              </w:rPr>
            </w:pPr>
            <w:r>
              <w:rPr>
                <w:sz w:val="20"/>
              </w:rPr>
              <w:t>Чувашской Республики, иные норматив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0"/>
              </w:rPr>
              <w:t xml:space="preserve">ные акты по вопросам бухгалтерского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та и отчетности                                                                                  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замены новым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50" w:leader="none"/>
              </w:tabs>
              <w:ind w:left="-180" w:right="-1192" w:hanging="540"/>
              <w:jc w:val="both"/>
              <w:rPr>
                <w:sz w:val="20"/>
              </w:rPr>
            </w:pPr>
            <w:r>
              <w:rPr>
                <w:sz w:val="20"/>
              </w:rPr>
              <w:t>Годовой план осуществления финансо</w:t>
            </w:r>
          </w:p>
          <w:p>
            <w:pPr>
              <w:pStyle w:val="Normal"/>
              <w:ind w:right="-119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го контроля финансовым отдел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инистерства финансов Чувашской Республики в Аликовском районе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четность по финансовому контролю                            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7-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писка с правоохранительными  и судебными органами по вопроса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уществления  финансового контроля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1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ереписка с Министерством финансов Чувашской Республики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1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урнал регистрации произведенных проверок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1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урнал регистрации поручений на право проведения проверок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1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50" w:hanging="0"/>
        <w:jc w:val="both"/>
        <w:rPr>
          <w:sz w:val="20"/>
        </w:rPr>
      </w:pPr>
      <w:r>
        <w:rPr>
          <w:sz w:val="20"/>
        </w:rPr>
        <w:br w:type="textWrapping" w:clear="all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Zero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Zero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26" w:leader="none"/>
      </w:tabs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-675" w:firstLine="567"/>
    </w:pPr>
    <w:rPr/>
  </w:style>
  <w:style w:type="paragraph" w:styleId="21">
    <w:name w:val="Основной текст с отступом 2"/>
    <w:basedOn w:val="Normal"/>
    <w:qFormat/>
    <w:pPr>
      <w:ind w:left="7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23:00Z</dcterms:created>
  <dc:creator>11</dc:creator>
  <dc:description/>
  <dc:language>en-US</dc:language>
  <cp:lastModifiedBy>info3</cp:lastModifiedBy>
  <cp:lastPrinted>2011-04-18T10:41:00Z</cp:lastPrinted>
  <dcterms:modified xsi:type="dcterms:W3CDTF">2011-09-09T13:23:00Z</dcterms:modified>
  <cp:revision>2</cp:revision>
  <dc:subject/>
  <dc:title>Распоряжение на выезд лидеров КВН</dc:title>
</cp:coreProperties>
</file>