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.03.2011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.03.2011 №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1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1 №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      назначении         уполномоченных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олжностных  лиц    по   представлению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муниципальных нормативных правовых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кт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     </w:t>
      </w:r>
      <w:r>
        <w:rPr/>
        <w:t>В соответствии с Законом Чувашской Республики от 17 декабря 2008 года №367 «О порядке организации  и ведения регистра муниципальных правовых актов Чувашской Республики» и в целях обеспечения организации представления нормативных правовых актов в уполномоченный орган по ведению регистра муниципальных нормативных правовых актов Чувашской Республ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следующих уполномоченных должностных лиц по представлению муниципальных нормативных правовых актов органов местного самоуправления Аликовского района, а также копии прокурорского реагирования, принятых в отношении муниципальных актов (представления, протесты, заявления в суд) и предписаний антимонопольных орг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темьева Л.Б. – заведующий сектором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стикова Н.Н. – ведущий специалист – эксперт сектора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копьев А.В. – ведущий специалист – эксперт юридического сектора администрации Аликовского район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Рекомендовать главам сельских поселений обеспечить организацию представления соответствующих муниципальных нормативных актов сельских поселений, а также копии прокурорского реагирования, принятых в отношении муниципальных актов (представления, протесты, заявления в суд) и предписаний антимонопольных органов вышеуказанным уполномоченным должностным лицам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аспоряж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изнать утратившим силу распоряжение главы Аликовского района от 12.01.2009 г. №1 «О назначении уполномоченных должностных лиц по представлению муниципальных нормативных правовых актов»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1</dc:creator>
  <dc:description/>
  <cp:keywords/>
  <dc:language>en-US</dc:language>
  <cp:lastModifiedBy>Df</cp:lastModifiedBy>
  <cp:lastPrinted>2011-04-01T15:24:00Z</cp:lastPrinted>
  <dcterms:modified xsi:type="dcterms:W3CDTF">2011-04-12T12:04:00Z</dcterms:modified>
  <cp:revision>2</cp:revision>
  <dc:subject/>
  <dc:title> </dc:title>
</cp:coreProperties>
</file>