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05.2011 №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05.2011 №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03.05.2011 №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03.05.2011 № 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О проведении аттестации муниципальных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служащих  администрации   Аликовского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района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</w:t>
      </w:r>
      <w:r>
        <w:rPr/>
        <w:t xml:space="preserve">В соответствии со статьей 9  Закона Чувашской Республики  от   05.10.2007 г. №62 «О муниципальной службе в Чувашской Республике», решением Собрания депутатов Аликовского района от 22.05.2008 г. №213 «Об утверждении Положения о проведении аттестации муниципальных служащих Аликовского района» и в целях определения соответствия муниципального служащего замещаемой должности муниципальной службы:  </w:t>
      </w:r>
    </w:p>
    <w:p>
      <w:pPr>
        <w:pStyle w:val="3"/>
        <w:rPr/>
      </w:pPr>
      <w:r>
        <w:rPr/>
        <w:t xml:space="preserve">     </w:t>
      </w:r>
      <w:r>
        <w:rPr/>
        <w:t>1. Провести аттестацию муниципальных служащих администрации Аликовского района 6 июня 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Утвердить состав аттестационной комиссии для проведения аттестации муниципальных служащих, замещающих должности муниципальной службы администрации Аликовского района (приложение 1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Утвердить график проведения аттестации муниципальных служащих, замещающих должности муниципальной службы администрации Аликовского района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Контроль за выполнением настоящего распоряжения возложить на управляющего делами администрации Аликовского района Алексеева Сергея Иванович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67" w:firstLine="567"/>
        <w:rPr/>
      </w:pPr>
      <w:r>
        <w:rPr>
          <w:sz w:val="28"/>
        </w:rPr>
        <w:t>Аликовского района                                                                           Л.А. Читнаев</w:t>
      </w:r>
      <w:r>
        <w:rPr>
          <w:sz w:val="24"/>
        </w:rPr>
        <w:t xml:space="preserve">       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ликовского района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от «__»_________2011 г. №___</w:t>
      </w:r>
    </w:p>
    <w:p>
      <w:pPr>
        <w:pStyle w:val="Normal"/>
        <w:ind w:left="-567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ттестационной комиссии для проведения аттестации муниципальных служащих, замещающих должности муниципальной службы</w:t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Аликовского район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065"/>
      </w:tblGrid>
      <w:tr>
        <w:trPr/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итнаев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еонид Анатольевич 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глава администрации Аликовского района, председатель комиссии 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в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ергей Иванович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- управляющий делами администрации Аликовского района, заместитель председателя комиссии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игорьев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Наталия Владимировна 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ведущий специалист-эксперт сектора организационно- контрольной и кадровой работы, секретарь комисси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474"/>
      </w:tblGrid>
      <w:tr>
        <w:trPr>
          <w:trHeight w:val="607" w:hRule="atLeast"/>
        </w:trPr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темьев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Любовь Борисовна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- председатель профсоюзного комитета администрации Аликовского района (по согласованию)</w:t>
            </w:r>
          </w:p>
        </w:tc>
      </w:tr>
      <w:tr>
        <w:trPr>
          <w:trHeight w:val="607" w:hRule="atLeast"/>
        </w:trPr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ков Владислав Константинович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Собрания депутатов Аликовского района пятого созыва по Гагаринскому избирательному округу №2</w:t>
            </w:r>
          </w:p>
        </w:tc>
      </w:tr>
      <w:tr>
        <w:trPr>
          <w:trHeight w:val="936" w:hRule="atLeast"/>
        </w:trPr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иков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первый заместитель главы администрации района- начальник управления экономики, градостроительства и развития общественной инфраструктуры администрации Аликовского района </w:t>
            </w:r>
          </w:p>
        </w:tc>
      </w:tr>
      <w:tr>
        <w:trPr>
          <w:trHeight w:val="149" w:hRule="atLeast"/>
        </w:trPr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Игорь Вадимович   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консультант отдела государственной гражданской службы и кадров управления государственной гражданской службы и кадров Администрации Президента Чувашской Республики (по согласованию)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ликовского района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от «__»_________2011 г. №___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  <w:t xml:space="preserve">График </w:t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  <w:t xml:space="preserve">проведения аттестации муниципальных служащих, </w:t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  <w:t xml:space="preserve">замещающих должности муниципальной службы </w:t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  <w:t>администрации Аликовского района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38"/>
        <w:gridCol w:w="42"/>
        <w:gridCol w:w="2611"/>
        <w:gridCol w:w="2653"/>
        <w:gridCol w:w="7"/>
        <w:gridCol w:w="2100"/>
        <w:gridCol w:w="6"/>
        <w:gridCol w:w="184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азделен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время и место  проведения аттест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едставления сведений об аттестуемых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ость за подготовку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накомлен: (дата, подпись)</w:t>
            </w:r>
          </w:p>
        </w:tc>
      </w:tr>
      <w:tr>
        <w:trPr/>
        <w:tc>
          <w:tcPr>
            <w:tcW w:w="155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4"/>
              </w:rPr>
              <w:t>Управление экономики, сельского хозяйства, строительства и развития общественной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инфраструктур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ликов А.Н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вый зам. главы администрации района   - начальник управления экономики, сельского хозяйства, строительства и развития общественной инфраструктуры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06.06.2011 10.00 ч. актовый зал администрации район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тнаев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Отдел экономики, земельных и имущественных отношени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Терентьева М.А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 xml:space="preserve">Глав.специалист – эксперт отдела экономики, земельных и имущественных отношений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ковлева Л.П.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Отдел сельского хозяйства и экологии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Прохоров А.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 xml:space="preserve">Начальник отдела сельского хозяйства и экологии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иков А.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Игнатьева Н.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Вед. специалист - эксперт отдела сельского хозяйства и эколог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6.06.2011 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хоров А.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Семенова И.Н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Вед. специалист - эксперт отдела сельского хозяйства и эколог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хоро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отдела образования, социального развития, молодежной политики и спор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ентьев А.Ю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Вед. специалист - эксперт отдела образования, социального развития, молодежной политики и спорт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ликов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скова Л.Н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Вед. специалист - эксперт отдела образования, социального развития, молодежной политики и спорт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уликов А.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2"/>
              </w:rPr>
              <w:t>Отдел образования, социального развития, молодежной политики и спор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Э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. главы по социальным вопросам – начальник отдела образования, социального развития, молодежной политики и спорт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тнаев Л.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а Н.В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Гл. специалист - эксперт отдела образования, социального развития, молодежной политики и спо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колаев Э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2"/>
              </w:rPr>
              <w:t>Сектор социального развития, культуры и архивного дел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а Л.С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. сектором социального развития, культуры и архивного дел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колаев Э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форова Л.Н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. специалист - эксперт сектора социального развития, культуры и архивного дел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менова Л.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2"/>
              </w:rPr>
              <w:t>Комиссия по делам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митриева Т.С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 xml:space="preserve">Главный специалист- эксперт комиссии по делам несовершеннолетних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колаев Э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2"/>
              </w:rPr>
              <w:t>Орган по опеке и попечи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Ильина И.П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 xml:space="preserve">Главный специалист- эксперт органа по опеке и попечительству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колаев Э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2"/>
              </w:rPr>
              <w:t>Управление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азарева О.В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 xml:space="preserve">Главный специалист- эксперт управления делами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лексеев С.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2"/>
              </w:rPr>
              <w:t>Сектор организационно-контрольной и кадровой работ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емьева Л.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едующий сектором организационно-контрольной и кадровой работы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лексеев С.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стикова Н.Н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. специалист - эксперт сектора организационно-контрольной и кадровой работ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ртемьева Л.Б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а И.Г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д. специалист – эксперт сектора организационно-контрольной и кадровой работы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ртемьева Л.Б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2"/>
              </w:rPr>
              <w:t>Сектор информационного обеспеч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 В.В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едующий сектором информационного обеспеч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лексеев С.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симова Л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. специалист – эксперт сектора информационного обеспечения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ригорьев В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2"/>
              </w:rPr>
              <w:t>Отдел по делам ГО и Ч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Николаев Г.Н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Гл. специалист по делам ГО и Ч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лексеев С.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2"/>
              </w:rPr>
              <w:t>Сектор бухгалтерского учета и отчет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Н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. сектором– гл. бух. сектора бухгалтерского учета и отчетност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тнаев Л.А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сильева С.Г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д. специалист – эксперт сектора бухгалтерского учета и отчетности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влова Н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2"/>
              </w:rPr>
              <w:t>Юридический секто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Прокопьев А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 xml:space="preserve">Вед. специалист – эксперт юридического сектор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лексеев С.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2"/>
              </w:rPr>
              <w:t>Отдел ЗАГ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Трофимова В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Вед. специалист – эксперт отдела ЗАГ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колаева М.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Финансовый отдел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Ефремова В.А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чальник финансового отдел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тнаев Л.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хайлова В.С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еститель начальника финансового отдел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фрем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ьянова В.И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ведующий сектором – главный бухгалтер финансового отдел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фрем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ковлева М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ведующий сектором финансового отдела по казначейскому исполнению бюджета финансового отдел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фрем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горова О.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л. специалист – эксперт финансового отдел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фрем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жкова Р.А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ед. специалист – эксперт финансового отдел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фрем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лабашкина Л.Н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д. специалист – эксперт финансового отдел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фрем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дреева И.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д. специалист – эксперт финансового отдел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фрем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веркиева А.В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д. специалист – эксперт финансового отдел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фрем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Егоров А.О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ециалист – эксперт финансового отдел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6.2011 10.00 ч. актовый зал администрации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5.20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фрем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9:48:00Z</dcterms:created>
  <dc:creator>1</dc:creator>
  <dc:description/>
  <dc:language>en-US</dc:language>
  <cp:lastModifiedBy>info3</cp:lastModifiedBy>
  <cp:lastPrinted>2011-04-01T15:24:00Z</cp:lastPrinted>
  <dcterms:modified xsi:type="dcterms:W3CDTF">2011-05-22T09:48:00Z</dcterms:modified>
  <cp:revision>2</cp:revision>
  <dc:subject/>
  <dc:title> </dc:title>
</cp:coreProperties>
</file>