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1.05.2011 №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31.05.2011 № 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31.05.2011 №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31.05.2011 № 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О переносе даты проведении аттестации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муниципальных служащих  администрации  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Аликовского райо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    </w:t>
      </w:r>
    </w:p>
    <w:p>
      <w:pPr>
        <w:pStyle w:val="3"/>
        <w:ind w:firstLine="567"/>
        <w:rPr/>
      </w:pPr>
      <w:r>
        <w:rPr/>
        <w:t xml:space="preserve">1. Перенести дату проведения аттестации муниципальных служащих Аликовского района на 14 июня 2011года. </w:t>
      </w:r>
    </w:p>
    <w:p>
      <w:pPr>
        <w:pStyle w:val="3"/>
        <w:ind w:firstLine="567"/>
        <w:rPr/>
      </w:pPr>
      <w:r>
        <w:rPr/>
        <w:t>2. Ознакомить состав муниципальных служащих, замещающих должности муниципальной службы администрации Аликовского района, подлежащих  аттестации.</w:t>
      </w:r>
    </w:p>
    <w:p>
      <w:pPr>
        <w:pStyle w:val="3"/>
        <w:tabs>
          <w:tab w:val="clear" w:pos="720"/>
          <w:tab w:val="left" w:pos="567" w:leader="none"/>
        </w:tabs>
        <w:ind w:firstLine="567"/>
        <w:rPr/>
      </w:pPr>
      <w:r>
        <w:rPr/>
        <w:t>3. п.1 распоряжения администрации Аликовского района от 03.05.2011г. №15 считать утратившим силу.</w:t>
      </w:r>
    </w:p>
    <w:p>
      <w:pPr>
        <w:pStyle w:val="3"/>
        <w:rPr/>
      </w:pPr>
      <w:r>
        <w:rPr/>
        <w:t xml:space="preserve"> </w:t>
      </w:r>
    </w:p>
    <w:p>
      <w:pPr>
        <w:pStyle w:val="3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left="-567" w:firstLine="567"/>
        <w:rPr/>
      </w:pPr>
      <w:r>
        <w:rPr>
          <w:sz w:val="28"/>
        </w:rPr>
        <w:t>Аликовского района                                                                           Л.А. Читнаев</w:t>
      </w:r>
      <w:r>
        <w:rPr>
          <w:sz w:val="24"/>
        </w:rPr>
        <w:t xml:space="preserve">       </w:t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ind w:left="-567" w:firstLine="567"/>
        <w:jc w:val="right"/>
        <w:rPr>
          <w:sz w:val="24"/>
        </w:rPr>
      </w:pPr>
      <w:r>
        <w:rPr>
          <w:sz w:val="24"/>
        </w:rPr>
        <w:t>к распоряжению администрации</w:t>
      </w:r>
    </w:p>
    <w:p>
      <w:pPr>
        <w:pStyle w:val="Normal"/>
        <w:ind w:left="-567" w:firstLine="567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ликовского района</w:t>
      </w:r>
    </w:p>
    <w:p>
      <w:pPr>
        <w:pStyle w:val="Normal"/>
        <w:ind w:left="-567" w:firstLine="567"/>
        <w:jc w:val="right"/>
        <w:rPr>
          <w:sz w:val="24"/>
        </w:rPr>
      </w:pPr>
      <w:r>
        <w:rPr>
          <w:sz w:val="24"/>
        </w:rPr>
        <w:t>от «__»_________2011 г. №___</w:t>
      </w:r>
    </w:p>
    <w:p>
      <w:pPr>
        <w:pStyle w:val="Normal"/>
        <w:ind w:left="-567"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ind w:left="-567" w:firstLine="567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ттестационной комиссии для проведения аттестации муниципальных служащих, замещающих должности муниципальной службы</w:t>
      </w:r>
    </w:p>
    <w:p>
      <w:pPr>
        <w:pStyle w:val="Normal"/>
        <w:ind w:left="-567" w:firstLine="567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Аликовского района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065"/>
      </w:tblGrid>
      <w:tr>
        <w:trPr/>
        <w:tc>
          <w:tcPr>
            <w:tcW w:w="3008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Читнаев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Леонид Анатольевич </w:t>
            </w:r>
          </w:p>
        </w:tc>
        <w:tc>
          <w:tcPr>
            <w:tcW w:w="6065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глава администрации Аликовского района, председатель комиссии 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еев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Сергей Иванович</w:t>
            </w:r>
          </w:p>
        </w:tc>
        <w:tc>
          <w:tcPr>
            <w:tcW w:w="6065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- управляющий делами администрации Аликовского района, заместитель председателя комиссии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ригорьева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Наталия Владимировна </w:t>
            </w:r>
          </w:p>
        </w:tc>
        <w:tc>
          <w:tcPr>
            <w:tcW w:w="6065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- ведущий специалист-эксперт сектора организационно- контрольной и кадровой работы, секретарь комиссии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лены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474"/>
      </w:tblGrid>
      <w:tr>
        <w:trPr>
          <w:trHeight w:val="607" w:hRule="atLeast"/>
        </w:trPr>
        <w:tc>
          <w:tcPr>
            <w:tcW w:w="30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ртемьева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Любовь Борисовна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- председатель профсоюзного комитета администрации Аликовского района (по согласованию)</w:t>
            </w:r>
          </w:p>
        </w:tc>
      </w:tr>
      <w:tr>
        <w:trPr>
          <w:trHeight w:val="607" w:hRule="atLeast"/>
        </w:trPr>
        <w:tc>
          <w:tcPr>
            <w:tcW w:w="30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лков Владислав Константинович 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епутат Собрания депутатов Аликовского района пятого созыва по Гагаринскому избирательному округу №2</w:t>
            </w:r>
          </w:p>
        </w:tc>
      </w:tr>
      <w:tr>
        <w:trPr>
          <w:trHeight w:val="936" w:hRule="atLeast"/>
        </w:trPr>
        <w:tc>
          <w:tcPr>
            <w:tcW w:w="30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ликов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Александр Николаевич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- первый заместитель главы администрации района- начальник управления экономики, градостроительства и развития общественной инфраструктуры администрации Аликовского района </w:t>
            </w:r>
          </w:p>
        </w:tc>
      </w:tr>
      <w:tr>
        <w:trPr>
          <w:trHeight w:val="149" w:hRule="atLeast"/>
        </w:trPr>
        <w:tc>
          <w:tcPr>
            <w:tcW w:w="30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иколаев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Игорь Вадимович    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- консультант отдела государственной гражданской службы и кадров управления государственной гражданской службы и кадров Администрации Президента Чувашской Республики (по согласованию)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firstLine="567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ind w:left="-567" w:firstLine="567"/>
        <w:jc w:val="right"/>
        <w:rPr>
          <w:sz w:val="24"/>
        </w:rPr>
      </w:pPr>
      <w:r>
        <w:rPr>
          <w:sz w:val="24"/>
        </w:rPr>
        <w:t>к распоряжению администрации</w:t>
      </w:r>
    </w:p>
    <w:p>
      <w:pPr>
        <w:pStyle w:val="Normal"/>
        <w:ind w:left="-567" w:firstLine="567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ликовского района</w:t>
      </w:r>
    </w:p>
    <w:p>
      <w:pPr>
        <w:pStyle w:val="Normal"/>
        <w:ind w:left="-567" w:firstLine="567"/>
        <w:jc w:val="right"/>
        <w:rPr>
          <w:sz w:val="24"/>
        </w:rPr>
      </w:pPr>
      <w:r>
        <w:rPr>
          <w:sz w:val="24"/>
        </w:rPr>
        <w:t>от «__»_________2011 г. №___</w:t>
      </w:r>
    </w:p>
    <w:p>
      <w:pPr>
        <w:pStyle w:val="Normal"/>
        <w:ind w:left="-567"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center"/>
        <w:rPr>
          <w:sz w:val="24"/>
        </w:rPr>
      </w:pPr>
      <w:r>
        <w:rPr>
          <w:sz w:val="24"/>
        </w:rPr>
        <w:t xml:space="preserve">График </w:t>
      </w:r>
    </w:p>
    <w:p>
      <w:pPr>
        <w:pStyle w:val="Normal"/>
        <w:ind w:left="-567" w:firstLine="567"/>
        <w:jc w:val="center"/>
        <w:rPr>
          <w:sz w:val="24"/>
        </w:rPr>
      </w:pPr>
      <w:r>
        <w:rPr>
          <w:sz w:val="24"/>
        </w:rPr>
        <w:t xml:space="preserve">проведения аттестации муниципальных служащих, замещающих должности муниципальной службы </w:t>
      </w:r>
    </w:p>
    <w:p>
      <w:pPr>
        <w:pStyle w:val="Normal"/>
        <w:ind w:left="-567" w:firstLine="567"/>
        <w:jc w:val="center"/>
        <w:rPr>
          <w:sz w:val="24"/>
        </w:rPr>
      </w:pPr>
      <w:r>
        <w:rPr>
          <w:sz w:val="24"/>
        </w:rPr>
        <w:t>администрации Аликовского района</w:t>
      </w:r>
    </w:p>
    <w:p>
      <w:pPr>
        <w:pStyle w:val="Normal"/>
        <w:ind w:left="-567" w:firstLine="567"/>
        <w:jc w:val="right"/>
        <w:rPr>
          <w:sz w:val="24"/>
        </w:rPr>
      </w:pPr>
      <w:r>
        <w:rPr>
          <w:sz w:val="24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638"/>
        <w:gridCol w:w="42"/>
        <w:gridCol w:w="2611"/>
        <w:gridCol w:w="2653"/>
        <w:gridCol w:w="2113"/>
        <w:gridCol w:w="184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разделения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, время и место  проведения аттестац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представления сведений об аттестуемы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ость за подготовку све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знакомлен: (дата, подпись)</w:t>
            </w:r>
          </w:p>
        </w:tc>
      </w:tr>
      <w:tr>
        <w:trPr/>
        <w:tc>
          <w:tcPr>
            <w:tcW w:w="15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sz w:val="24"/>
              </w:rPr>
              <w:t>Управление экономики, сельского хозяйства, строительства и развития общественной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>инфраструктуры</w:t>
            </w:r>
          </w:p>
        </w:tc>
      </w:tr>
      <w:tr>
        <w:trPr/>
        <w:tc>
          <w:tcPr>
            <w:tcW w:w="1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Отдел сельского хозяйства и экологии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Прохоров А.И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 xml:space="preserve">Начальник отдела сельского хозяйства и экологии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14.06.2011 10.00 ч. актовый зал администрации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6.20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уликов А.Н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Игнатьева Н.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Вед. специалист - эксперт отдела сельского хозяйства и экологии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14.06.2011  10.00 ч. актовый зал администрации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6.20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хоров А.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Семенова И.Н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Вед. специалист - эксперт отдела сельского хозяйства и экологии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14.06.2011 10.00 ч. актовый зал администрации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6.20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хоров А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тдел строительства и развития общественной инфраструктур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рентьев А.Ю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Вед. специалист - эксперт отдела образования, социального развития, молодежной политики и спорт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14.06.2011 10.00 ч. актовый зал администрации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01.06.20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уликов А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скова Л.Н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Вед. специалист - эксперт отдела образования, социального развития, молодежной политики и спорт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14.06.2011 10.00 ч. актовый зал администрации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01.06.20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уликов А.Н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2"/>
              </w:rPr>
              <w:t>Отдел образования, социального развития, молодежной политики и спорт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олаев Э.В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м. главы по социальным вопросам – начальник отдела образования, социального развития, молодежной политики и спорта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14.06.2011 10.00 ч. актовый зал администрации района.06.2011 10.00 ч. актовый зал администрации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6.20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Читнаев Л.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олаева Н.В.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Гл. специалист - эксперт отдела образования, социального развития, молодежной политики и спор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04.06.2011 10.00 ч. актовый зал администрации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6.20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колаев Э.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2"/>
              </w:rPr>
              <w:t>Сектор социального развития, культуры и архивного дел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ифорова Л.Н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д. специалист - эксперт сектора социального развития, культуры и архивного дел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14.06.2011 10.00 ч. актовый зал администрации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01.06.20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еменова Л.С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2"/>
              </w:rPr>
              <w:t>Управление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Лазарева О.В.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 xml:space="preserve">Главный специалист- эксперт управления делами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14.06.2011 10.00 ч. актовый зал администрации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01.06.20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лексеев С.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2"/>
              </w:rPr>
              <w:t>Сектор организационно-контрольной и кадровой работ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темьева Л.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ведующий сектором организационно-контрольной и кадровой работы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14.06.2011 10.00 ч. актовый зал администрации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6.20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лексеев С.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олаева И.Г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ед. специалист – эксперт сектора организационно-контрольной и кадровой работы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14.06.2011 10.00 ч. актовый зал администрации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6.20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ртемьева Л.Б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2"/>
              </w:rPr>
              <w:t>Сектор информационного обеспече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игорьев В.В.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ведующий сектором информационного обеспечения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4.06.2011 10.00 ч. актовый зал администрации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01.06.20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лексеев С.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исимова Л.В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л. специалист – эксперт сектора информационного обеспечения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14.06.2011 10.00 ч. актовый зал администрации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01.06.20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ригорьев В.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2"/>
              </w:rPr>
              <w:t>Отдел по делам ГО и ЧС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Николаев Г.Н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Гл. специалист по делам ГО и ЧС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14.06.2011 10.00 ч. актовый зал администрации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01.06.20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лексеев С.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2"/>
              </w:rPr>
              <w:t>Сектор бухгалтерского учета и отчетност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влова Н.В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. сектором– гл. бух. сектора бухгалтерского учета и отчетности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14.06.2011 10.00 ч. актовый зал администрации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6.20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Читнаев Л.А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асильева С.Г.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ед. специалист – эксперт сектора бухгалтерского учета и отчетности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14.06.2011 10.00 ч. актовый зал администрации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6.20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авлова Н.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2"/>
              </w:rPr>
              <w:t>Юридический сектор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Прокопьев А.В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 xml:space="preserve">Вед. специалист – эксперт юридического сектора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14.06.2011 10.00 ч. актовый зал администрации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01.06.20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лексеев С.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2"/>
              </w:rPr>
              <w:t>Отдел ЗАГС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Трофимова В.В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Вед. специалист – эксперт отдела ЗАГС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14.06.2011 10.00 ч. актовый зал администрации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01.06.20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колаева М.М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иколаева М.М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чальник отдела ЗАГС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.06.2011 10.00 ч. актовый зал администрации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Финансовый отдел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Ефремова В.А.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чальник финансового отдела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.06.2011 10.00 ч. актовый зал администрации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1.06.20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Читнаев Л.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ихайлова В.С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меститель начальника финансового отдела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.06.2011 10.00 ч. актовый зал администрации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6.20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фремова В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атьянова В.И.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ведующий сектором – главный бухгалтер финансового отдела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.06.2011 10.00 ч. актовый зал администрации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6.20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фремова В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ковлева М.В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ведующий сектором финансового отдела по казначейскому исполнению бюджета финансового отдела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.06.2011 10.00 ч. актовый зал администрации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6.20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фремова В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горова О.М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л. специалист – эксперт финансового отдела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.06.2011 10.00 ч. актовый зал администрации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6.20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фремова В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ожкова Р.А.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ед. специалист – эксперт финансового отдела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.06.2011 10.00 ч. актовый зал администрации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1.06.20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фремова В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Егоров А.О.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пециалист – эксперт финансового отдела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.06.2011 10.00 ч. актовый зал администрации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6.20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фремова В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03:00Z</dcterms:created>
  <dc:creator>1</dc:creator>
  <dc:description/>
  <dc:language>en-US</dc:language>
  <cp:lastModifiedBy>info3</cp:lastModifiedBy>
  <cp:lastPrinted>2011-05-31T12:05:00Z</cp:lastPrinted>
  <dcterms:modified xsi:type="dcterms:W3CDTF">2011-06-07T09:04:00Z</dcterms:modified>
  <cp:revision>3</cp:revision>
  <dc:subject/>
  <dc:title> </dc:title>
</cp:coreProperties>
</file>