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6.2011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6.2011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4.06.2011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4.06.2011 №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     признании   утратившими        си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оторых      распоряжений          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знать утратившими силу распоряжения главы Аликовского района от    </w:t>
      </w:r>
    </w:p>
    <w:p>
      <w:pPr>
        <w:pStyle w:val="3"/>
        <w:rPr/>
      </w:pPr>
      <w:r>
        <w:rPr/>
        <w:t>14.02.2007 г. №45 «Об утверждении межведомственного совета для внедрения программ обучения населения навыкам здорового образа жизни»  и от 29.01.2008 г. №27 «О внесении изменений в распоряжение главы Аликовского района от 14.02.2007 г. №45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7:00Z</dcterms:created>
  <dc:creator>1</dc:creator>
  <dc:description/>
  <dc:language>en-US</dc:language>
  <cp:lastModifiedBy>info3</cp:lastModifiedBy>
  <cp:lastPrinted>2011-04-01T15:24:00Z</cp:lastPrinted>
  <dcterms:modified xsi:type="dcterms:W3CDTF">2011-09-09T13:27:00Z</dcterms:modified>
  <cp:revision>2</cp:revision>
  <dc:subject/>
  <dc:title> </dc:title>
</cp:coreProperties>
</file>