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.06.2011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4.06.2011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6.2011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о Аликов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6.2011 №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о Аликово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 xml:space="preserve">О  дополнительных   мерах   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актике   курения   табак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Алик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Cs w:val="25"/>
        </w:rPr>
      </w:pPr>
      <w:r>
        <w:rPr/>
        <w:t xml:space="preserve">      </w:t>
      </w:r>
      <w:r>
        <w:rPr/>
        <w:t>Во исполнение Указа Президента Чувашской Республики от 31.05.2010 г. № 68  «О дополнительных мерах по профилактике курения табака в Чувашской Республике»</w:t>
      </w:r>
      <w:r>
        <w:rPr>
          <w:szCs w:val="28"/>
        </w:rPr>
        <w:t>: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. Запретить курение табака в помещениях, занимаемых администрацией  Аликовского района.</w:t>
      </w:r>
    </w:p>
    <w:p>
      <w:pPr>
        <w:pStyle w:val="Heading4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 Определить специально оборудованное место для курения вне помещений администрации района на территории прилегающей открытой площадке,  расположенной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Cs/>
        </w:rPr>
        <w:t>в 5  метрах от входа в здание со стороны гаражных боксов администрации района.</w:t>
      </w:r>
    </w:p>
    <w:p>
      <w:pPr>
        <w:pStyle w:val="Heading4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 Первому заместителю главы администрации района – начальнику управления экономики, сельского хозяйства, строительства и развития общественной инфраструктуры администрации района с участием председателя первичной профсоюзной организации работников администрации района в месячный срок:</w:t>
      </w:r>
    </w:p>
    <w:p>
      <w:pPr>
        <w:pStyle w:val="Heading4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1. Разработать и представить на утверждение изменения, вносимые в Правила внутреннего трудового распорядка администрации Аликовского района, предусматривающие положения о полном запрете курения в помещениях, занимаемых администрацией района, о дисциплинарной ответственности за нарушение указанных положений, о стимулировании некурящих работников, а также работников, отказывающихся от курения табака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3.2. Разместить в помещениях, занимаемых администрацией Аликовского района, информацию о запрете курения в помещениях табака и вреде табачного дыма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4. Рекомендовать администрациям сельских поселений, руководителям муниципальных учреждений образования, здравоохранения, культуры и спорта Аликовского района: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1. Принять решение о полном запрете курения в помещениях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4.2. Внести в Правила внутреннего трудового распорядка по согласованию с коллективом работников положения о запрете курения табака в помещениях, о дисциплинарной ответственности за нарушение указанных положений, о стимулировании некурящих работников, а также работников, отказывающихся от курения табака. </w:t>
      </w:r>
    </w:p>
    <w:p>
      <w:pPr>
        <w:pStyle w:val="Heading4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3. Определить и оборудовать вне помещений специально отведенное место для курения не ближе, чем в 5 и более метрах от входа в здание учреждения.</w:t>
      </w:r>
      <w:r>
        <w:rPr>
          <w:b w:val="false"/>
          <w:bCs w:val="false"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4. Разместить на видных местах информацию о запрете курения в помещениях и вреде табачного дыма.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5. Ознакомить с настоящим распоряжением под роспись работников администрации Аликовского района и в последующем - вновь принимаемых работников. </w:t>
      </w:r>
      <w:r>
        <w:rPr>
          <w:b w:val="false"/>
          <w:bCs w:val="false"/>
          <w:i/>
        </w:rPr>
        <w:t xml:space="preserve">                        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6. Контроль за выполнением настоящего распоряжения возложить на управляющего делами администрации Аликовского района Алексеева С.И.</w:t>
      </w:r>
    </w:p>
    <w:p>
      <w:pPr>
        <w:pStyle w:val="Heading4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8:00Z</dcterms:created>
  <dc:creator>1</dc:creator>
  <dc:description/>
  <dc:language>en-US</dc:language>
  <cp:lastModifiedBy>info3</cp:lastModifiedBy>
  <cp:lastPrinted>2010-09-28T15:46:00Z</cp:lastPrinted>
  <dcterms:modified xsi:type="dcterms:W3CDTF">2011-07-27T09:28:00Z</dcterms:modified>
  <cp:revision>2</cp:revision>
  <dc:subject/>
  <dc:title> </dc:title>
</cp:coreProperties>
</file>