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8.2011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8.2011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04.08.2011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04.08.2011 №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  <w:right w:val="nil"/>
                        </w:pBdr>
                        <w:spacing w:before="0" w:after="0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создании  и утверждении     Положения   о </w:t>
      </w:r>
    </w:p>
    <w:p>
      <w:pPr>
        <w:pStyle w:val="Normal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  <w:t xml:space="preserve">постоянно         действующей      технической  </w:t>
      </w:r>
    </w:p>
    <w:p>
      <w:pPr>
        <w:pStyle w:val="Normal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  <w:t>комиссии по вопросам  защиты  информации</w:t>
      </w:r>
    </w:p>
    <w:p>
      <w:pPr>
        <w:pStyle w:val="Normal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  <w:t>в администрации Аликовского района</w:t>
      </w:r>
    </w:p>
    <w:p>
      <w:pPr>
        <w:pStyle w:val="Normal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spacing w:lineRule="atLeast" w:line="312" w:before="0" w:after="75"/>
        <w:jc w:val="both"/>
        <w:rPr>
          <w:rFonts w:ascii="Helvetica" w:hAnsi="Helvetica" w:eastAsia="Helvetica" w:cs="Helvetica"/>
          <w:color w:val="333333"/>
          <w:sz w:val="28"/>
          <w:szCs w:val="18"/>
        </w:rPr>
      </w:pPr>
      <w:r>
        <w:rPr>
          <w:rFonts w:eastAsia="Helvetica" w:cs="Helvetica" w:ascii="Helvetica" w:hAnsi="Helvetica"/>
          <w:color w:val="333333"/>
          <w:sz w:val="28"/>
          <w:szCs w:val="18"/>
        </w:rPr>
        <w:t xml:space="preserve">     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Helvetica" w:cs="Helvetica" w:ascii="Helvetica" w:hAnsi="Helvetica"/>
          <w:color w:val="333333"/>
          <w:sz w:val="28"/>
          <w:szCs w:val="18"/>
        </w:rPr>
        <w:t xml:space="preserve">      </w:t>
      </w:r>
      <w:r>
        <w:rPr>
          <w:color w:val="333333"/>
          <w:sz w:val="28"/>
        </w:rPr>
        <w:t xml:space="preserve">В   соответствии с законами Российской Федерации от 21 июля 1993 года № 5485-1 «О государственной тайне» и от 28 декабря 2010 года № 390-ФЗ «О безопасности», Федеральным законом от 27 июля 2006 года № 149-ФЗ «Об информации, информационных технологиях и защите информации», указом  Президента Чувашской Республики от 31 марта 2009 года  №16 «О совете по защите информации при Президенте Чувашской Республики», во исполнение решения Координационного совета по защите информации при полномочном представителе Президента Российской Федерации в Приволжском федеральном округе от 28 ноября 2009 г.  №А53- 7013 пр. 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1. Создать  </w:t>
      </w:r>
      <w:r>
        <w:rPr>
          <w:bCs/>
          <w:color w:val="333333"/>
          <w:sz w:val="28"/>
        </w:rPr>
        <w:t>постоянно действующую техническую  комиссию (далее – ПДТК)</w:t>
      </w:r>
      <w:r>
        <w:rPr>
          <w:color w:val="333333"/>
          <w:sz w:val="28"/>
        </w:rPr>
        <w:t xml:space="preserve"> по вопросам защиты информации в администрации Аликовского района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2. Утвердить Положение о ПДТК по вопросам защиты информации в администрации Аликовского района (приложение  №1)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3. Утвердить состав ПДТК по вопросам защиты информации в администрации Аликовского района (приложение №2)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</w:rPr>
        <w:t>4. Признать  утратившим силу распоряжение администрации Аликовского района от 12 января 2011 года № 3 «О создании постоянно действующей технической комиссии по вопросам защиты информации  в администрации Аликовского района»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</w:rPr>
      </w:pPr>
      <w:r>
        <w:rPr>
          <w:color w:val="333333"/>
          <w:sz w:val="28"/>
        </w:rPr>
        <w:t>Глава администрации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color w:val="333333"/>
          <w:sz w:val="28"/>
        </w:rPr>
        <w:t>Аликовского района                                                                           Л.А. Читнаев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Web"/>
        <w:spacing w:lineRule="atLeast" w:line="312"/>
        <w:jc w:val="righ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Приложение №1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УТВЕРЖДЕНО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распоряжением администрации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Аликовского района  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от  ___________ 2011 г.  № ____</w:t>
      </w:r>
    </w:p>
    <w:p>
      <w:pPr>
        <w:pStyle w:val="Web"/>
        <w:spacing w:lineRule="atLeast" w:line="312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Web"/>
        <w:spacing w:lineRule="atLeast" w:line="312"/>
        <w:jc w:val="center"/>
        <w:rPr>
          <w:b/>
          <w:b/>
          <w:bCs/>
          <w:color w:val="333333"/>
        </w:rPr>
      </w:pPr>
      <w:r>
        <w:rPr>
          <w:rStyle w:val="StrongEmphasis"/>
          <w:b w:val="false"/>
          <w:bCs w:val="false"/>
          <w:color w:val="333333"/>
        </w:rPr>
        <w:t>ПОЛОЖЕНИЕ</w:t>
      </w:r>
    </w:p>
    <w:p>
      <w:pPr>
        <w:pStyle w:val="Web"/>
        <w:spacing w:lineRule="atLeast" w:line="312"/>
        <w:jc w:val="center"/>
        <w:rPr/>
      </w:pPr>
      <w:r>
        <w:rPr>
          <w:rStyle w:val="StrongEmphasis"/>
          <w:b w:val="false"/>
          <w:bCs w:val="false"/>
          <w:color w:val="333333"/>
        </w:rPr>
        <w:t xml:space="preserve">о постоянно действующей технической комиссии </w:t>
      </w:r>
    </w:p>
    <w:p>
      <w:pPr>
        <w:pStyle w:val="Web"/>
        <w:spacing w:lineRule="atLeast" w:line="312"/>
        <w:jc w:val="center"/>
        <w:rPr>
          <w:b/>
          <w:b/>
          <w:bCs/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в администрации Аликовского района Чувашской Республики</w:t>
      </w:r>
    </w:p>
    <w:p>
      <w:pPr>
        <w:pStyle w:val="Web"/>
        <w:spacing w:lineRule="atLeast" w:line="312"/>
        <w:jc w:val="center"/>
        <w:rPr>
          <w:b/>
          <w:b/>
          <w:bCs/>
          <w:color w:val="333333"/>
        </w:rPr>
      </w:pPr>
      <w:r>
        <w:rPr>
          <w:rStyle w:val="StrongEmphasis"/>
          <w:b w:val="false"/>
          <w:bCs w:val="false"/>
          <w:color w:val="333333"/>
        </w:rPr>
        <w:t>I. Общие положения</w:t>
      </w:r>
    </w:p>
    <w:p>
      <w:pPr>
        <w:pStyle w:val="Web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 Положение о постоянно действующей технической комиссии  по вопросам  защиты информации в администрации Аликовского района (далее - Положение) разработано во исполнение решения Координационного совета по защите информации при полномочном представителе  Президента Российской Федерации в Приволжском федеральном округе от 28 ноября 2009 г. №А53- 7013 пр. и в   соответствие с законами Российской Федерации от 21 июля 1993 года № 5485-1 «О государственной тайне» и от 28 декабря 2010 года № 390-ФЗ «О безопасности», Федеральным законом от 27 июля 2006 года № 149-ФЗ «Об информации, информационных технологиях и защите информации» , указом  президента Чувашской Республики от 31 марта 2009 года №16 «О совете по защите информации при Президенте Чувашской Республики» ,  другими нормативными правовыми актами Российской Федерации, регулирующими отношения в области защиты информации (государственной тайны)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Настоящее Положение определяет предназначение, состав, полномочия и порядок функционирования  постоянно действующей технической комисси (далее - ПДТК)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2.  ПДТК вырабатывает рекомендации направленные на обеспечение решения следующих основных вопросов: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а) надежное и эффективное управление системой защиты информации (в том числе государственной тайны) и ее функционирование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б) своевременное выявление и закрытие возможных каналов неправомерного распространения конфиденциальной информации и сведений, составляющих государственную тайну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в) организация и координация работ по противодействию иностранным техническим разведкам (далее - ПДИТР) и технической защите информации.</w:t>
      </w:r>
    </w:p>
    <w:p>
      <w:pPr>
        <w:pStyle w:val="Web"/>
        <w:spacing w:lineRule="atLeast" w:line="312"/>
        <w:jc w:val="both"/>
        <w:rPr>
          <w:rStyle w:val="StrongEmphasis"/>
          <w:color w:val="333333"/>
        </w:rPr>
      </w:pPr>
      <w:r>
        <w:rPr>
          <w:color w:val="333333"/>
        </w:rPr>
        <w:t>3. ПДТК  в своей работе руководствуется Конституцией Российской Федерации, законами, указами и распоряжениями Президента Российской Федерации, постановлениями и распоряжениями Правительства Российской Федерации, решениями и нормативными правовыми актами органов защиты информации (в том числе государственной тайны) и настоящим Положением. </w:t>
      </w:r>
    </w:p>
    <w:p>
      <w:pPr>
        <w:pStyle w:val="Web"/>
        <w:spacing w:lineRule="atLeast" w:line="312"/>
        <w:jc w:val="center"/>
        <w:rPr>
          <w:color w:val="333333"/>
        </w:rPr>
      </w:pPr>
      <w:r>
        <w:rPr>
          <w:rStyle w:val="StrongEmphasis"/>
          <w:color w:val="333333"/>
        </w:rPr>
        <w:t>II. Состав и порядок работы ПДТК</w:t>
      </w:r>
    </w:p>
    <w:p>
      <w:pPr>
        <w:pStyle w:val="Web"/>
        <w:spacing w:lineRule="atLeast" w:line="312"/>
        <w:rPr>
          <w:color w:val="333333"/>
        </w:rPr>
      </w:pPr>
      <w:r>
        <w:rPr>
          <w:color w:val="333333"/>
        </w:rPr>
        <w:t> 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 Председатель ПДТК несет ответственность за планирование и организацию работы комиссии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2. Члены комиссии ПДТК несут ответственность за исполнение принятых решений и намеченных мероприятий, отвечают за подготовку заседаний комиссии, оформляет протоколы ее заседаний, контролирует выполнение решений ПДТК и готовит отчеты о работе комиссии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3. Деятельность ПДТК организуется и проводится в соответствии с перспективными и текущими планами работы ПДТК, в которые включаются мероприятия, предусматривающие следующие основные вопросы: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3.1. выработка рекомендаций, направленных на обеспечение установленного режима защиты информации (секретности)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3.2. выявление и закрытие возможных каналов неправомерного распространения конфиденциальной информации и сведений, составляющих государственную тайну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3.3. организация и обеспечение ПДИТР, защиты информационных систем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3.4. совершенствование системы физической защиты информации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3.5. проведение проверок, при необходимости, экспертиз материалов, предназначенных для открытого опубликования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4. Планы работы ПДТК формируются под руководством председателя ПДТК. Предложения в планы работы ПДТК вносят ее члены при участии специалистов по защите информации, в том числе государственной тайны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Планы утверждаются главой администрации района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При необходимости вопросы, не нашедшие отражения в планах работы ПДТК, могут быть внесены на рассмотрение комиссии во внеплановом порядке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6. Заседание ПДТК проводится  не реже  1 раз в год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При необходимости на заседания ПДТК могут приглашаться компетентные в рассматриваемых на заседаниях вопросах сотрудники структурных подразделений администрации и других заинтересованных органов и организаций, имеющих допуск к информации ограниченного доступа и государственной тайне по соответствующей форме. Рассмотрение вопросов, выносимых на заседания ПДТК, не должно приводить к необоснованному расширению круга лиц, допускаемых к сведениям по рассматриваемой тематике. Доступ членов ПДТК к таким сведениям осуществляется в установленном порядке, а приглашенные присутствуют только при рассмотрении вопросов, для обсуждения которых они приглашены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Материалы к обсуждению на заседания ПДТК готовятся ее членами или, по поручению председателя комиссии, соответствующими специалистами администрации района.</w:t>
      </w:r>
    </w:p>
    <w:p>
      <w:pPr>
        <w:pStyle w:val="Web"/>
        <w:spacing w:lineRule="atLeast" w:line="312"/>
        <w:jc w:val="both"/>
        <w:rPr>
          <w:rStyle w:val="StrongEmphasis"/>
          <w:color w:val="333333"/>
        </w:rPr>
      </w:pPr>
      <w:r>
        <w:rPr>
          <w:color w:val="333333"/>
        </w:rPr>
        <w:t>По результатам заседаний ПДТК оформляются протоколы, которые подписываются председателем  и членами комиссии. </w:t>
      </w:r>
    </w:p>
    <w:p>
      <w:pPr>
        <w:pStyle w:val="Web"/>
        <w:spacing w:lineRule="atLeast" w:line="312"/>
        <w:jc w:val="center"/>
        <w:rPr/>
      </w:pPr>
      <w:r>
        <w:rPr>
          <w:rStyle w:val="StrongEmphasis"/>
          <w:color w:val="333333"/>
        </w:rPr>
        <w:t>III. Основные функции ПДТК</w:t>
      </w:r>
      <w:r>
        <w:rPr>
          <w:color w:val="333333"/>
        </w:rPr>
        <w:t> 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ПДТК изучает все стороны деятельности администрации Аликовского района и ее структурных подразделений и вырабатывает рекомендации по защите информации при решении вопросов: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1. организации методического обеспечения и проведения аналитической работы по предупреждению утечки и комплексной защите информации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2. подготовки решений в отношении сведений, подлежащих защите, а также засекречиванию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3. выработки предложений о дополнении и изменении перечня конфиденциальной информации и сведений, отнесенных к государственной тайне, отдельных перечней сведений, подлежащих защите и засекречиванию в рамках целевых программ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4.  разработки комплекса мер по защите информации (в том числе государственной тайны) при осуществлении экономического сотрудничества с зарубежными партнерами, в том числе при выезде за границу лиц, осведомленных о сведениях, составляющих государственную тайну и при посещении объектов экономики представителями иностранных государств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5. рассмотрения проектов технических заданий, приказов и договоров на выполнение работ, соответствующей документации с целью определения достаточности предусмотренных в них требований и мероприятий по комплексной защите информации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6. организации и координации разработки, внедрения и эксплуатации систем защиты и безопасности информации, обрабатываемой техническими средствами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7. организации и проведения работ по контролю за эффективностью принимаемых мер по выявлению и закрытию возможных каналов неправомерного распространения информации, сведений, составляющих государственную тайну (по противодействию иностранным техническим разведкам), а также по совершенствованию системы физической защиты объекта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8. проведения анализа обстоятельств и причин неправомерного распространения сведений, составляющих государственную тайну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9. подготовки предложений по совершенствованию действующей системы защиты информации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10. разработки проектов основных направлений работ по комплексной защите информации, целевых программ и соответствующих разделов планов работы в этой области.</w:t>
      </w:r>
    </w:p>
    <w:p>
      <w:pPr>
        <w:pStyle w:val="Web"/>
        <w:spacing w:lineRule="atLeast" w:line="312"/>
        <w:jc w:val="both"/>
        <w:rPr>
          <w:rStyle w:val="StrongEmphasis"/>
          <w:color w:val="333333"/>
        </w:rPr>
      </w:pPr>
      <w:r>
        <w:rPr>
          <w:color w:val="333333"/>
        </w:rPr>
        <w:t>2. ПДТК осуществляет методическое руководство деятельностью  предприятий, учреждений, организаций муниципального образования, связанных с использованием конфиденциальной информации и сведений, составляющих государственную тайну.</w:t>
      </w:r>
    </w:p>
    <w:p>
      <w:pPr>
        <w:pStyle w:val="Web"/>
        <w:spacing w:lineRule="atLeast" w:line="312"/>
        <w:jc w:val="center"/>
        <w:rPr/>
      </w:pPr>
      <w:r>
        <w:rPr>
          <w:rStyle w:val="StrongEmphasis"/>
          <w:color w:val="333333"/>
        </w:rPr>
        <w:t>IV. Полномочия ПДТК</w:t>
      </w:r>
      <w:r>
        <w:rPr>
          <w:color w:val="333333"/>
        </w:rPr>
        <w:t> </w:t>
      </w:r>
    </w:p>
    <w:p>
      <w:pPr>
        <w:pStyle w:val="Web"/>
        <w:spacing w:lineRule="atLeast" w:line="312"/>
        <w:rPr>
          <w:color w:val="333333"/>
        </w:rPr>
      </w:pPr>
      <w:r>
        <w:rPr>
          <w:color w:val="333333"/>
        </w:rPr>
        <w:t>1.         ПДТК имеет право</w:t>
      </w:r>
      <w:r>
        <w:rPr>
          <w:rStyle w:val="StrongEmphasis"/>
          <w:color w:val="333333"/>
        </w:rPr>
        <w:t>: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1. знакомиться в установленном порядке с документами и материалами, необходимыми для выполнения возложенных на нее задач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2. привлекать в установленном порядке специалистов, имеющих непосредственное отношение к рассматриваемым проблемам, для более детального изучения отдельных вопросов, возникающих в процессе работы комиссии, и выработки соответствующих рекомендаций и заключений;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3. вносить предложения о приостановлении действия противоречащих законодательству и другим нормативным правовым актам приказов, постановлений, распоряжений по вопросам, отнесенным к компетенции ПДТК.</w:t>
      </w:r>
    </w:p>
    <w:p>
      <w:pPr>
        <w:pStyle w:val="Web"/>
        <w:spacing w:lineRule="atLeast" w:line="312"/>
        <w:jc w:val="center"/>
        <w:rPr>
          <w:color w:val="333333"/>
        </w:rPr>
      </w:pPr>
      <w:r>
        <w:rPr>
          <w:rStyle w:val="StrongEmphasis"/>
          <w:color w:val="333333"/>
        </w:rPr>
        <w:t>V. Контроль за работой ПДТК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1. ПДТК подотчетна главе администрации Аликовского района.  Председатель  ПДТК  один раз в год  отчитывается об итогах работы комиссии и реализации ее предложений и рекомендаций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2. Итоги работы ПДТК отражаются в годовых отчетах администрации Аликовского района о состоянии защиты информации, предоставляемой в Управление делами администрации Президента Чувашской Республики.</w:t>
      </w:r>
    </w:p>
    <w:p>
      <w:pPr>
        <w:pStyle w:val="Web"/>
        <w:spacing w:lineRule="atLeast" w:line="312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12"/>
        <w:rPr>
          <w:szCs w:val="24"/>
        </w:rPr>
      </w:pPr>
      <w:r>
        <w:rPr>
          <w:szCs w:val="24"/>
        </w:rPr>
      </w:r>
    </w:p>
    <w:p>
      <w:pPr>
        <w:pStyle w:val="Heading2"/>
        <w:spacing w:lineRule="atLeast" w:line="312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распоряжением администрации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Аликовского района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  <w:t>от  _________________ г.  № ____</w:t>
      </w:r>
    </w:p>
    <w:p>
      <w:pPr>
        <w:pStyle w:val="Web"/>
        <w:spacing w:lineRule="atLeast" w:line="312"/>
        <w:jc w:val="right"/>
        <w:rPr>
          <w:color w:val="333333"/>
        </w:rPr>
      </w:pPr>
      <w:r>
        <w:rPr>
          <w:color w:val="333333"/>
        </w:rPr>
      </w:r>
    </w:p>
    <w:p>
      <w:pPr>
        <w:pStyle w:val="Web"/>
        <w:spacing w:lineRule="atLeast" w:line="312"/>
        <w:jc w:val="center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Состав технической комиссии  по  вопросам защиты информации </w:t>
      </w:r>
    </w:p>
    <w:p>
      <w:pPr>
        <w:pStyle w:val="Web"/>
        <w:spacing w:lineRule="atLeast" w:line="312"/>
        <w:jc w:val="center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администрации Аликовского района</w:t>
      </w:r>
    </w:p>
    <w:p>
      <w:pPr>
        <w:pStyle w:val="Web"/>
        <w:spacing w:lineRule="atLeast" w:line="312"/>
        <w:jc w:val="center"/>
        <w:rPr>
          <w:color w:val="333333"/>
        </w:rPr>
      </w:pPr>
      <w:r>
        <w:rPr>
          <w:color w:val="333333"/>
        </w:rPr>
        <w:t>(по должности)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149"/>
      </w:tblGrid>
      <w:tr>
        <w:trPr>
          <w:trHeight w:val="807" w:hRule="atLeast"/>
        </w:trPr>
        <w:tc>
          <w:tcPr>
            <w:tcW w:w="3206" w:type="dxa"/>
            <w:tcBorders/>
          </w:tcPr>
          <w:p>
            <w:pPr>
              <w:pStyle w:val="Web"/>
              <w:spacing w:lineRule="atLeast" w:line="312" w:before="0" w:after="8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лексеев Сергей Иванович - </w:t>
            </w:r>
          </w:p>
        </w:tc>
        <w:tc>
          <w:tcPr>
            <w:tcW w:w="6149" w:type="dxa"/>
            <w:tcBorders/>
          </w:tcPr>
          <w:p>
            <w:pPr>
              <w:pStyle w:val="Web"/>
              <w:spacing w:lineRule="atLeast" w:line="312" w:before="0" w:after="80"/>
              <w:rPr>
                <w:color w:val="333333"/>
              </w:rPr>
            </w:pPr>
            <w:r>
              <w:rPr>
                <w:color w:val="333333"/>
              </w:rPr>
              <w:t xml:space="preserve">управляющий делами  администрации Аликовского района,  председатель комиссии 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Web"/>
              <w:spacing w:lineRule="atLeast" w:line="312" w:before="0" w:after="80"/>
              <w:jc w:val="center"/>
              <w:rPr>
                <w:color w:val="333333"/>
              </w:rPr>
            </w:pPr>
            <w:r>
              <w:rPr>
                <w:color w:val="333333"/>
              </w:rPr>
              <w:t>Члены комиссии:</w:t>
            </w:r>
          </w:p>
        </w:tc>
        <w:tc>
          <w:tcPr>
            <w:tcW w:w="6149" w:type="dxa"/>
            <w:tcBorders/>
          </w:tcPr>
          <w:p>
            <w:pPr>
              <w:pStyle w:val="Web"/>
              <w:spacing w:lineRule="atLeast" w:line="312" w:before="0" w:after="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Web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Николаев  Геннадий    </w:t>
            </w:r>
          </w:p>
          <w:p>
            <w:pPr>
              <w:pStyle w:val="Web"/>
              <w:spacing w:lineRule="atLeast" w:line="312" w:before="0" w:after="80"/>
              <w:rPr>
                <w:color w:val="333333"/>
              </w:rPr>
            </w:pPr>
            <w:r>
              <w:rPr>
                <w:color w:val="333333"/>
              </w:rPr>
              <w:t xml:space="preserve">Николаевич                 - </w:t>
            </w:r>
          </w:p>
        </w:tc>
        <w:tc>
          <w:tcPr>
            <w:tcW w:w="6149" w:type="dxa"/>
            <w:tcBorders/>
          </w:tcPr>
          <w:p>
            <w:pPr>
              <w:pStyle w:val="Web"/>
              <w:spacing w:lineRule="atLeast" w:line="312" w:before="0" w:after="80"/>
              <w:rPr>
                <w:color w:val="333333"/>
              </w:rPr>
            </w:pPr>
            <w:r>
              <w:rPr>
                <w:color w:val="333333"/>
              </w:rPr>
              <w:t xml:space="preserve">главный специалист-эксперт отдела  по делам ГО и ЧС администрации  Аликовского района 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Web"/>
              <w:spacing w:lineRule="atLeast" w:line="312" w:before="0" w:after="80"/>
              <w:rPr>
                <w:color w:val="333333"/>
              </w:rPr>
            </w:pPr>
            <w:r>
              <w:rPr>
                <w:color w:val="333333"/>
              </w:rPr>
              <w:t>Григорьев Владислав Вячеславович </w:t>
            </w:r>
          </w:p>
        </w:tc>
        <w:tc>
          <w:tcPr>
            <w:tcW w:w="6149" w:type="dxa"/>
            <w:tcBorders/>
          </w:tcPr>
          <w:p>
            <w:pPr>
              <w:pStyle w:val="Web"/>
              <w:spacing w:lineRule="atLeast" w:line="312"/>
              <w:rPr>
                <w:color w:val="333333"/>
              </w:rPr>
            </w:pPr>
            <w:r>
              <w:rPr>
                <w:color w:val="333333"/>
              </w:rPr>
              <w:t xml:space="preserve">заведующий сектором информационного обеспечения  </w:t>
            </w:r>
          </w:p>
          <w:p>
            <w:pPr>
              <w:pStyle w:val="Web"/>
              <w:spacing w:lineRule="atLeast" w:line="312" w:before="0" w:after="80"/>
              <w:rPr>
                <w:color w:val="333333"/>
              </w:rPr>
            </w:pPr>
            <w:r>
              <w:rPr>
                <w:color w:val="333333"/>
              </w:rPr>
              <w:t>администрации Алик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Web">
    <w:name w:val="Обычный (Web)"/>
    <w:basedOn w:val="Normal"/>
    <w:qFormat/>
    <w:pPr>
      <w:spacing w:before="0" w:after="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9:00Z</dcterms:created>
  <dc:creator>1</dc:creator>
  <dc:description/>
  <dc:language>en-US</dc:language>
  <cp:lastModifiedBy>info3</cp:lastModifiedBy>
  <cp:lastPrinted>2011-07-29T09:18:00Z</cp:lastPrinted>
  <dcterms:modified xsi:type="dcterms:W3CDTF">2011-08-11T11:59:00Z</dcterms:modified>
  <cp:revision>2</cp:revision>
  <dc:subject/>
  <dc:title> </dc:title>
</cp:coreProperties>
</file>