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snapToGrid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/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ХУШ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05.08.2011 № 23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 w:val="false"/>
                                <w:bCs w:val="false"/>
                              </w:rPr>
                              <w:t>Эл\к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/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ХУШ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05.08.2011 № 23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b w:val="false"/>
                          <w:bCs w:val="false"/>
                        </w:rPr>
                        <w:t>Эл\к</w:t>
                      </w:r>
                      <w:r>
                        <w:rPr>
                          <w:b w:val="false"/>
                          <w:bCs w:val="false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  <w:r>
                              <w:rPr/>
                              <w:t>05.08.2011 № 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               </w:t>
                      </w:r>
                      <w:r>
                        <w:rPr/>
                        <w:t>05.08.2011 № 2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 создании рабочей группы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о исполнение постановления Кабинетов Министров Чувашской Республики от 28.12.2009 года №440 «О портале государственных и муниципальных услуг (функций) Чувашской Республики»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</w:t>
      </w:r>
      <w:r>
        <w:rPr>
          <w:sz w:val="28"/>
        </w:rPr>
        <w:t>Создать рабочую группу в следующем состав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Куликов А.Н. – первый заместитель главы администрации района – начальник управления экономики, сельского хозяйства, строительства и развития общественной инфраструктуры администрации района, руководитель рабочей группы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Алексеев С.И. – управляющий делами администрации района, заместитель руководителя рабочей групп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Григорьев В.В. – заведующий сектором информационного обеспечения администрации района, системный администратор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Терентьева М.А. – главный специалист – эксперт отдела экономики, земельных и имущественных отношений администрации района, ответственный за заполнение электронной формы государственной информационной систем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Члены рабочей группы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Артемьева Л.Б. – заведующий сектором организационно-контрольной и кадровой работы администрации район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Яковлева Л.П. – начальник отдела экономики, земельных и имущественных отношений администрации района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ind w:left="-567" w:firstLine="567"/>
        <w:rPr/>
      </w:pPr>
      <w:r>
        <w:rPr>
          <w:sz w:val="28"/>
        </w:rPr>
        <w:t>Аликовского района                                                                           Л.А. Читнаев</w:t>
      </w:r>
      <w:r>
        <w:rPr>
          <w:sz w:val="24"/>
        </w:rPr>
        <w:t xml:space="preserve">       </w:t>
      </w:r>
    </w:p>
    <w:p>
      <w:pPr>
        <w:pStyle w:val="Normal"/>
        <w:ind w:left="-567" w:firstLine="567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701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42" w:leader="none"/>
      </w:tabs>
      <w:ind w:left="-142" w:right="4294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142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42" w:leader="none"/>
      </w:tabs>
      <w:ind w:right="-107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6">
    <w:name w:val="Цитата"/>
    <w:basedOn w:val="Normal"/>
    <w:qFormat/>
    <w:pPr>
      <w:tabs>
        <w:tab w:val="clear" w:pos="720"/>
        <w:tab w:val="left" w:pos="-142" w:leader="none"/>
      </w:tabs>
      <w:ind w:left="-142" w:right="4294" w:hanging="0"/>
      <w:jc w:val="right"/>
    </w:pPr>
    <w:rPr>
      <w:sz w:val="28"/>
    </w:rPr>
  </w:style>
  <w:style w:type="paragraph" w:styleId="31">
    <w:name w:val="Основной текст с отступом 3"/>
    <w:basedOn w:val="Normal"/>
    <w:qFormat/>
    <w:pPr>
      <w:ind w:right="-1" w:firstLine="567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sz w:val="24"/>
    </w:rPr>
  </w:style>
  <w:style w:type="paragraph" w:styleId="Xl25">
    <w:name w:val="xl25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3:25:00Z</dcterms:created>
  <dc:creator>1</dc:creator>
  <dc:description/>
  <dc:language>en-US</dc:language>
  <cp:lastModifiedBy>info3</cp:lastModifiedBy>
  <cp:lastPrinted>2011-09-02T09:29:00Z</cp:lastPrinted>
  <dcterms:modified xsi:type="dcterms:W3CDTF">2011-09-09T13:25:00Z</dcterms:modified>
  <cp:revision>2</cp:revision>
  <dc:subject/>
  <dc:title> </dc:title>
</cp:coreProperties>
</file>