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5.08.2011 №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5.08.2011 № 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05.08.2011 №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05.08.2011 № 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 назначении   ответственных за   разработку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и размещение административных реглам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оказания    предоставления  муниципаль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слуг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 исполнение постановления Кабинетов Министров Чувашской Республики от 28.12.2009 года №440 «О портале государственных и муниципальных услуг (функций) Чувашской Республики»:</w:t>
      </w:r>
    </w:p>
    <w:p>
      <w:pPr>
        <w:pStyle w:val="3"/>
        <w:rPr/>
      </w:pPr>
      <w:r>
        <w:rPr/>
        <w:t xml:space="preserve">      </w:t>
      </w:r>
      <w:r>
        <w:rPr/>
        <w:t>1. Назначить ответственных за разработку и размещение  административных регламентов  и оказания предоставления муниципальных услуг  (приложени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Руководителям структурных подразделений администрации Аликовского района, ежемесячно, не позднее 25 числа, представлять  информацию о ходе принятия административных регламентов первому заместителю главы администрации Аликовского района – начальнику управления экономики, сельского хозяйства, строительства и развития общественной инфраструктуры администрации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Отделу экономики, земельных и имущественных отношений, сектору организационно-контрольной и кадровой работы администрации Аликовского района ежемесячно обобщать информацию, поступившую от структурных подразделений администрации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Контроль за исполнением настоящего распоряжения возложить на первого заместителя главы администрации Аликовского района – начальника управления экономики, сельского хозяйства, строительства и развития общественной инфраструктуры администрации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left="-567" w:firstLine="567"/>
        <w:rPr/>
      </w:pPr>
      <w:r>
        <w:rPr>
          <w:sz w:val="28"/>
        </w:rPr>
        <w:t>Аликовского района                                                                           Л.А. Читнаев</w:t>
      </w:r>
      <w:r>
        <w:rPr>
          <w:sz w:val="24"/>
        </w:rPr>
        <w:t xml:space="preserve">       </w:t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right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распоряжением администрации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Аликовского района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«____» _________2011 г. №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Xl25"/>
        <w:pBdr>
          <w:bottom w:val="nil"/>
          <w:right w:val="nil"/>
        </w:pBdr>
        <w:spacing w:before="0" w:after="0"/>
        <w:rPr>
          <w:rFonts w:eastAsia="Times New Roman"/>
          <w:sz w:val="26"/>
        </w:rPr>
      </w:pPr>
      <w:r>
        <w:rPr>
          <w:rFonts w:eastAsia="Times New Roman"/>
          <w:sz w:val="26"/>
        </w:rPr>
        <w:t>Ответственные за</w:t>
      </w:r>
    </w:p>
    <w:p>
      <w:pPr>
        <w:pStyle w:val="Xl25"/>
        <w:pBdr>
          <w:bottom w:val="nil"/>
          <w:right w:val="nil"/>
        </w:pBdr>
        <w:spacing w:before="0" w:after="0"/>
        <w:rPr/>
      </w:pPr>
      <w:r>
        <w:rPr>
          <w:rFonts w:eastAsia="Times New Roman"/>
          <w:sz w:val="26"/>
        </w:rPr>
        <w:t>за разработку и размещение  административных регламентов и оказания предоставления муниципальных услуг</w:t>
      </w:r>
      <w:r>
        <w:rPr/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260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именование услуг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Ф.И.О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Аренда нежилых помещений, находящихся в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Отдел экономики, земельных и имуществен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Яковлева Л.П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., начальник отдела экономики, земельных и имущественных отношений администрации район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Васильева В.В.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– ведущий специалист-эксперт отдела экономики, земельных и имущественных отношений администрации район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Внесение исправлений и изменений в записи актов гражданского состояния или об отказе в этом 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Отдел записи Актов гражданского состоя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Николаева М.М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., начальник отдела ЗАГС администрации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Восстановление и аннулирование записей актов гражданского состоя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Отдел записи Актов гражданского состоя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Николаева М.М</w:t>
            </w:r>
            <w:r>
              <w:rPr>
                <w:rFonts w:eastAsia="Calibri"/>
                <w:sz w:val="26"/>
                <w:szCs w:val="24"/>
                <w:lang w:eastAsia="en-US"/>
              </w:rPr>
              <w:t>., начальник отдела ЗАГС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Выдача государственных жилищных сертифик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Отдел строительства и развития обществен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 xml:space="preserve">Яскова Л.Н., 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ведущий специалист – эксперт отдела строительства и развития  общественной инфраструктуры администрации район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Выдача документов (копии финансово-лицевого счета, карточки учета собственника жилого помещения, выписка лицевого счета; выдача документов (ордера, выписки из домовой книги, справ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Сельские поселения (Отдел строительства и развития общественной инфраструкту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 xml:space="preserve">Яскова Л.Н., 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ведущий специалист – эксперт отдела строительства и развития  общественной инфраструктуры администрации район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Выдача молодым семьям, признанным нуждающимся в улучшении жилищных условий, свидетельства о праве на получение социальной выплаты на приобретение (строительство) жил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Отдел строительства и развития обществен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 xml:space="preserve">Яскова Л.Н., 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ведущий специалист – эксперт отдела строительства и развития  общественной инфраструктуры администрации район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Выдача повторных свидетельств о государственной регистрации актов гражданского состояния, иных документов, подтверждающих факт государственной регистрации актов гражданского состоя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Отдел записи Актов гражданского состоя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Николаева М.М</w:t>
            </w:r>
            <w:r>
              <w:rPr>
                <w:rFonts w:eastAsia="Calibri"/>
                <w:sz w:val="26"/>
                <w:szCs w:val="24"/>
                <w:lang w:eastAsia="en-US"/>
              </w:rPr>
              <w:t>., начальник отдела ЗАГС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Выдача разрешений на ввод в эксплуатацию объектов капиталь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Отдел строительства и развития обществен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 xml:space="preserve">Яскова Л.Н., 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ведущий специалист – эксперт отдела строительства и развития  общественной инфраструктуры администрации район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Отдел строительства и развития обществен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 xml:space="preserve">Яскова Л.Н., 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ведущий специалист – эксперт отдела строительства и развития  общественной инфраструктуры администрации район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Органы опеки и попеч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Николаев Э.В.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– заместитель главы по социальным вопросам -  начальник отдела </w:t>
            </w:r>
            <w:r>
              <w:rPr>
                <w:sz w:val="26"/>
                <w:szCs w:val="24"/>
              </w:rPr>
              <w:t xml:space="preserve">образования, социального развития, молодежной политики, культуры и спорта администрации района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Ильина И.П.,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главный специалист – эксперт органа опеки и попечительства администрации район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Выдача разрешения на изменение имени и (или) фамилии несовершеннолетнего реб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Органы опеки и попеч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Николаев Э.В.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– заместитель главы по социальным вопросам -  начальник отдела </w:t>
            </w:r>
            <w:r>
              <w:rPr>
                <w:sz w:val="26"/>
                <w:szCs w:val="24"/>
              </w:rPr>
              <w:t xml:space="preserve">образования, социального развития, молодежной политики, культуры и спорта администрации район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Ильина И.П.,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главный специалист – эксперт органа опеки и попечительства администрации район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Выдача разрешения на строительство, реконструкцию, капитальный ремонт объекта капиталь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Отдел строительства и развития обществен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 xml:space="preserve">Яскова Л.Н., 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ведущий специалист – эксперт отдела строительства и развития  общественной инфраструктуры администрации район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Выдача разрешения на установку рекламной 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Отдел строительства и развития обществен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 xml:space="preserve">Яскова Л.Н., 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ведущий специалист – эксперт отдела строительства и развития  общественной инфраструктуры администрации район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Выдача разрешения о переводе жилого помещения в нежилое помещение и нежилого помещения в 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Отдел экономики, земельных и имуществен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Яковлева Л.П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., начальник отдела экономики, земельных и имущественных отношений администрации район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Васильева В.В.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– ведущий специалист-эксперт отдела экономики, земельных и имущественных отношений администрации район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Выдача справок социально-правового характера, копий, выписок из документов архива городского округа (муниципального района) Чувашской Республ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bCs/>
                <w:sz w:val="26"/>
                <w:szCs w:val="24"/>
              </w:rPr>
              <w:t>Сектор социального развития, культуры и архивного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Николаев Э.В.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– заместитель главы по социальным вопросам -  начальник отдела </w:t>
            </w:r>
            <w:r>
              <w:rPr>
                <w:sz w:val="26"/>
                <w:szCs w:val="24"/>
              </w:rPr>
              <w:t xml:space="preserve">образования, социального развития, молодежной политики, культуры и спорта администрации район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Семенова Л.С.,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заведующий сектором </w:t>
            </w:r>
            <w:r>
              <w:rPr>
                <w:bCs/>
                <w:sz w:val="26"/>
                <w:szCs w:val="24"/>
              </w:rPr>
              <w:t>социального развития, культуры и архивного 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Государственная регистрация заключения бра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Отдел записи Актов гражданского состоя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Николаева М.М</w:t>
            </w:r>
            <w:r>
              <w:rPr>
                <w:rFonts w:eastAsia="Calibri"/>
                <w:sz w:val="26"/>
                <w:szCs w:val="24"/>
                <w:lang w:eastAsia="en-US"/>
              </w:rPr>
              <w:t>., начальник отдела ЗАГС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Государственная регистрация перемены имени 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Отдел записи Актов гражданского состоя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Николаева М.М</w:t>
            </w:r>
            <w:r>
              <w:rPr>
                <w:rFonts w:eastAsia="Calibri"/>
                <w:sz w:val="26"/>
                <w:szCs w:val="24"/>
                <w:lang w:eastAsia="en-US"/>
              </w:rPr>
              <w:t>., начальник отдела ЗАГС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Государственная регистрация расторжения брака 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Отдел записи Актов гражданского состоя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Николаева М.М</w:t>
            </w:r>
            <w:r>
              <w:rPr>
                <w:rFonts w:eastAsia="Calibri"/>
                <w:sz w:val="26"/>
                <w:szCs w:val="24"/>
                <w:lang w:eastAsia="en-US"/>
              </w:rPr>
              <w:t>., начальник отдела ЗАГС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Государственная регистрация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Отдел записи Актов гражданского состоя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Николаева М.М</w:t>
            </w:r>
            <w:r>
              <w:rPr>
                <w:rFonts w:eastAsia="Calibri"/>
                <w:sz w:val="26"/>
                <w:szCs w:val="24"/>
                <w:lang w:eastAsia="en-US"/>
              </w:rPr>
              <w:t>., начальник отдела ЗАГС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Государственная регистрация смерти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Отдел записи Актов гражданского состоя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Николаева М.М</w:t>
            </w:r>
            <w:r>
              <w:rPr>
                <w:rFonts w:eastAsia="Calibri"/>
                <w:sz w:val="26"/>
                <w:szCs w:val="24"/>
                <w:lang w:eastAsia="en-US"/>
              </w:rPr>
              <w:t>., начальник отдела ЗАГС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Государственная регистрация установления отцов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Отдел записи Актов гражданского состоя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Николаева М.М</w:t>
            </w:r>
            <w:r>
              <w:rPr>
                <w:rFonts w:eastAsia="Calibri"/>
                <w:sz w:val="26"/>
                <w:szCs w:val="24"/>
                <w:lang w:eastAsia="en-US"/>
              </w:rPr>
              <w:t>., начальник отдела ЗАГС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Государственная регистрация усыновления (удочер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Отдел записи Актов гражданского состоя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Николаева М.М</w:t>
            </w:r>
            <w:r>
              <w:rPr>
                <w:rFonts w:eastAsia="Calibri"/>
                <w:sz w:val="26"/>
                <w:szCs w:val="24"/>
                <w:lang w:eastAsia="en-US"/>
              </w:rPr>
              <w:t>., начальник отдела ЗАГС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Заключение договора о передаче ребенка на воспитание в приемную сем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Органы опеки и попеч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Николаев Э.В.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– заместитель главы по социальным вопросам -  начальник отдела </w:t>
            </w:r>
            <w:r>
              <w:rPr>
                <w:sz w:val="26"/>
                <w:szCs w:val="24"/>
              </w:rPr>
              <w:t xml:space="preserve">образования, социального развития, молодежной политики, культуры и спорта администрации района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Ильина И.П.,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главный специалист – эксперт органа опеки и попечительства администрации район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Заключение договоров аренды купли-продажи земельных уча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Отдел экономики, земельных и имуществен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Яковлева Л.П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., начальник отдела экономики, земельных и имущественных отношений администрации район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Ефимов И.И.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– ведущий специалист-эксперт отдела экономики, земельных и имущественных отношений администрации район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Изменение целевого назначени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Отдел экономики, земельных и имуществен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Яковлева Л.П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., начальник отдела экономики, земельных и имущественных отношений администрации район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Ефимов И.И.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– ведущий специалист-эксперт отдела экономики, земельных и имущественных отношений администрации район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Информирование населения о наличии свободных земельных уча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Отдел экономики, земельных и имуществен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Яковлева Л.П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., начальник отдела экономики, земельных и имущественных отношений администрации район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Ефимов И.И.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– ведущий специалист-эксперт отдела экономики, земельных и имущественных отношений администрации район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Муниципальная услуга по принятию на учет заявлений на предоставление земельных участ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Отдел экономики, земельных и имуществен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Яковлева Л.П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., начальник отдела экономики, земельных и имущественных отношений администрации район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Ефимов И.И.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– ведущий специалист-эксперт отдела экономики, земельных и имущественных отношений администрации район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Обеспечение жильем иных категорий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Отдел строительства и развития обществен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 xml:space="preserve">Яскова Л.Н., 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ведущий специалист – эксперт отдела строительства и развития  общественной инфраструктуры администрации район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Организация предоставления дополнительного образования и общедоступного бесплатного дошкольного образования на территории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Отдел образования, социального развития, молодежной политики,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Николаев Э.В.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– заместитель главы по социальным вопросам -  начальник отдела </w:t>
            </w:r>
            <w:r>
              <w:rPr>
                <w:sz w:val="26"/>
                <w:szCs w:val="24"/>
              </w:rPr>
              <w:t xml:space="preserve">образования, социального развития, молодежной политики, культуры и спорта администрации райо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4"/>
              </w:rPr>
              <w:t>Николаева Н.В.</w:t>
            </w:r>
            <w:r>
              <w:rPr>
                <w:sz w:val="26"/>
                <w:szCs w:val="24"/>
              </w:rPr>
              <w:t xml:space="preserve"> – главный специалист – эксперт  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отдела </w:t>
            </w:r>
            <w:r>
              <w:rPr>
                <w:sz w:val="26"/>
                <w:szCs w:val="24"/>
              </w:rPr>
              <w:t xml:space="preserve">образования, социального развития, молодежной политики, культуры и спорта администрации район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Отдел образования, социального развития, молодежной политики,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Николаев Э.В.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– заместитель главы по социальным вопросам -  начальник отдела </w:t>
            </w:r>
            <w:r>
              <w:rPr>
                <w:sz w:val="26"/>
                <w:szCs w:val="24"/>
              </w:rPr>
              <w:t xml:space="preserve">образования, социального развития, молодежной политики, культуры и спорта администрации райо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4"/>
              </w:rPr>
              <w:t>Николаева Н.В.</w:t>
            </w:r>
            <w:r>
              <w:rPr>
                <w:sz w:val="26"/>
                <w:szCs w:val="24"/>
              </w:rPr>
              <w:t xml:space="preserve"> – главный специалист – эксперт  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отдела </w:t>
            </w:r>
            <w:r>
              <w:rPr>
                <w:sz w:val="26"/>
                <w:szCs w:val="24"/>
              </w:rPr>
              <w:t xml:space="preserve">образования, социального развития, молодежной политики, культуры и спорта администрации район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Передача государственного имущества, принадлежащего на праве собственности Чувашской Республике, в арен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Отдел экономики, земельных и имуществен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Яковлева Л.П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., начальник отдела экономики, земельных и имущественных отношений администрации район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 xml:space="preserve">Васильева В.В. 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– ведущий специалист-эксперт отдела экономики, земельных и имущественных отношений администрации район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Передача муниципального имущества, принадлежащего на праве собственности городскому округу (муниципальному району), в безвозмездное поль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Отдел экономики, земельных и имуществен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Яковлева Л.П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., начальник отдела экономики, земельных и имущественных отношений администрации район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 xml:space="preserve">Васильева В.В. 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– ведущий специалист-эксперт отдела экономики, земельных и имущественных отношений администрации район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Подготовка заключения в суд об обоснованности и соответствии усыновления (удочерения) интересам ребенка, отмене усыновления (удочерения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Органы опеки и попеч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Ильина И.П.,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главный специалист – эксперт органа опеки и попечительства администрации район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Отдел строительства и развития обществен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 xml:space="preserve">Яскова Л.Н., 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ведущий специалист – эксперт отдела строительства и развития  общественной инфраструктуры администрации район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Постановка на учет детей для обеспечения доступа к дошкольному образован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Отдел образования, социального развития, молодежной политики,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Николаев Э.В.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– заместитель главы по социальным вопросам -  начальник отдела </w:t>
            </w:r>
            <w:r>
              <w:rPr>
                <w:sz w:val="26"/>
                <w:szCs w:val="24"/>
              </w:rPr>
              <w:t xml:space="preserve">образования, социального развития, молодежной политики, культуры и спорта администрации райо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4"/>
              </w:rPr>
              <w:t>Николаева Н.В.</w:t>
            </w:r>
            <w:r>
              <w:rPr>
                <w:sz w:val="26"/>
                <w:szCs w:val="24"/>
              </w:rPr>
              <w:t xml:space="preserve"> – главный специалист – эксперт  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отдела </w:t>
            </w:r>
            <w:r>
              <w:rPr>
                <w:sz w:val="26"/>
                <w:szCs w:val="24"/>
              </w:rPr>
              <w:t xml:space="preserve">образования, социального развития, молодежной политики, культуры и спорта администрации район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Предоставление в аренду земельных участков для строительства с предварительным согласованием места размещения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Отдел экономики, земельных и имуществен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Яковлева Л.П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., начальник отдела экономики, земельных и имущественных отношений администрации район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Ефимов И.И.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– ведущий специалист-эксперт отдела экономики, земельных и имущественных отношений администрации район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Предоставление документов (технического паспорта здания (строения) или выписки из него, поэтажного плана, плана земельного участка, экспликации к поэтажному плану, справки об инвентаризационной стоимости объекта недвижимости и иных докумен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Отдел строительства и развития обществен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 xml:space="preserve">Яскова Л.Н., 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ведущий специалист – эксперт отдела строительства и развития  общественной инфраструктуры администрации район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bCs/>
                <w:sz w:val="26"/>
                <w:szCs w:val="24"/>
              </w:rPr>
              <w:t>Сектор социального развития, культуры и архивного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Семенова Л.С.,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заведующий сектором </w:t>
            </w:r>
            <w:r>
              <w:rPr>
                <w:bCs/>
                <w:sz w:val="26"/>
                <w:szCs w:val="24"/>
              </w:rPr>
              <w:t>социального развития, культуры и архивного дела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 xml:space="preserve">Предоставление доступа к справочно- поисковому аппарату библиотек, базам данны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bCs/>
                <w:sz w:val="26"/>
                <w:szCs w:val="24"/>
              </w:rPr>
              <w:t>Сектор социального развития, культуры и архивного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Семенова Л.С.,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заведующий сектором </w:t>
            </w:r>
            <w:r>
              <w:rPr>
                <w:bCs/>
                <w:sz w:val="26"/>
                <w:szCs w:val="24"/>
              </w:rPr>
              <w:t>социального развития, культуры и архивного дела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Предоставление жилых помещений малоимущим гражданам по договорам социального най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Отдел строительства и развития обществен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 xml:space="preserve">Яскова Л.Н., 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ведущий специалист – эксперт отдела строительства и развития  общественной инфраструктуры администрации район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bCs/>
                <w:sz w:val="26"/>
                <w:szCs w:val="24"/>
              </w:rPr>
              <w:t>Сектор социального развития, культуры и архивного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Семенова Л.С.,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заведующий сектором </w:t>
            </w:r>
            <w:r>
              <w:rPr>
                <w:bCs/>
                <w:sz w:val="26"/>
                <w:szCs w:val="24"/>
              </w:rPr>
              <w:t>социального развития, культуры и архивного дела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Отдел строительства и развития обществен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 xml:space="preserve">Яскова Л.Н., 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ведущий специалист – эксперт отдела строительства и развития  общественной инфраструктуры администрации район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Отдел образования, социального развития, молодежной политики,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Николаев Э.В.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– заместитель главы по социальным вопросам -  начальник отдела </w:t>
            </w:r>
            <w:r>
              <w:rPr>
                <w:sz w:val="26"/>
                <w:szCs w:val="24"/>
              </w:rPr>
              <w:t xml:space="preserve">образования, социального развития, молодежной политики, культуры и спорта администрации райо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4"/>
              </w:rPr>
              <w:t>Николаева Н.В.</w:t>
            </w:r>
            <w:r>
              <w:rPr>
                <w:sz w:val="26"/>
                <w:szCs w:val="24"/>
              </w:rPr>
              <w:t xml:space="preserve"> – главный специалист – эксперт  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отдела </w:t>
            </w:r>
            <w:r>
              <w:rPr>
                <w:sz w:val="26"/>
                <w:szCs w:val="24"/>
              </w:rPr>
              <w:t xml:space="preserve">образования, социального развития, молодежной политики, культуры и спорта администрации район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Отдел образования, социального развития, молодежной политики,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Николаев Э.В.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– заместитель главы по социальным вопросам -  начальник отдела </w:t>
            </w:r>
            <w:r>
              <w:rPr>
                <w:sz w:val="26"/>
                <w:szCs w:val="24"/>
              </w:rPr>
              <w:t xml:space="preserve">образования, социального развития, молодежной политики, культуры и спорта администрации райо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4"/>
              </w:rPr>
              <w:t>Николаева Н.В.</w:t>
            </w:r>
            <w:r>
              <w:rPr>
                <w:sz w:val="26"/>
                <w:szCs w:val="24"/>
              </w:rPr>
              <w:t xml:space="preserve"> – главный специалист – эксперт  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отдела </w:t>
            </w:r>
            <w:r>
              <w:rPr>
                <w:sz w:val="26"/>
                <w:szCs w:val="24"/>
              </w:rPr>
              <w:t xml:space="preserve">образования, социального развития, молодежной политики, культуры и спорта администрации район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Отдел образования, социального развития, молодежной политики,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Николаев Э.В.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– заместитель главы по социальным вопросам -  начальник отдела </w:t>
            </w:r>
            <w:r>
              <w:rPr>
                <w:sz w:val="26"/>
                <w:szCs w:val="24"/>
              </w:rPr>
              <w:t xml:space="preserve">образования, социального развития, молодежной политики, культуры и спорта администрации райо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4"/>
              </w:rPr>
              <w:t>Николаева Н.В.</w:t>
            </w:r>
            <w:r>
              <w:rPr>
                <w:sz w:val="26"/>
                <w:szCs w:val="24"/>
              </w:rPr>
              <w:t xml:space="preserve"> – главный специалист – эксперт  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отдела </w:t>
            </w:r>
            <w:r>
              <w:rPr>
                <w:sz w:val="26"/>
                <w:szCs w:val="24"/>
              </w:rPr>
              <w:t xml:space="preserve">образования, социального развития, молодежной политики, культуры и спорта администрации район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Предоставление информации об объектах культурного наследия, находящихся на территории Чувашской Республ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bCs/>
                <w:sz w:val="26"/>
                <w:szCs w:val="24"/>
              </w:rPr>
              <w:t>Сектор социального развития, культуры и архивного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Семенова Л.С.,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заведующий сектором </w:t>
            </w:r>
            <w:r>
              <w:rPr>
                <w:bCs/>
                <w:sz w:val="26"/>
                <w:szCs w:val="24"/>
              </w:rPr>
              <w:t xml:space="preserve">социального развития, культуры и архивного дела администрации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Предоставление информации об организации общедоступного и бесплатного начального общего, основного общего, среднего (полного)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Отдел образования, социального развития, молодежной политики,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Николаев Э.В.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– заместитель главы по социальным вопросам -  начальник отдела </w:t>
            </w:r>
            <w:r>
              <w:rPr>
                <w:sz w:val="26"/>
                <w:szCs w:val="24"/>
              </w:rPr>
              <w:t xml:space="preserve">образования, социального развития, молодежной политики, культуры и спорта администрации райо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4"/>
              </w:rPr>
              <w:t>Николаева Н.В.</w:t>
            </w:r>
            <w:r>
              <w:rPr>
                <w:sz w:val="26"/>
                <w:szCs w:val="24"/>
              </w:rPr>
              <w:t xml:space="preserve"> – главный специалист – эксперт  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отдела </w:t>
            </w:r>
            <w:r>
              <w:rPr>
                <w:sz w:val="26"/>
                <w:szCs w:val="24"/>
              </w:rPr>
              <w:t xml:space="preserve">образования, социального развития, молодежной политики, культуры и спорта администрации район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Предоставление информации 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Отдел образования, социального развития, молодежной политики,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Николаев Э.В.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– заместитель главы по социальным вопросам -  начальник отдела </w:t>
            </w:r>
            <w:r>
              <w:rPr>
                <w:sz w:val="26"/>
                <w:szCs w:val="24"/>
              </w:rPr>
              <w:t xml:space="preserve">образования, социального развития, молодежной политики, культуры и спорта администрации райо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4"/>
              </w:rPr>
              <w:t>Николаева Н.В.</w:t>
            </w:r>
            <w:r>
              <w:rPr>
                <w:sz w:val="26"/>
                <w:szCs w:val="24"/>
              </w:rPr>
              <w:t xml:space="preserve"> – главный специалист – эксперт  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отдела </w:t>
            </w:r>
            <w:r>
              <w:rPr>
                <w:sz w:val="26"/>
                <w:szCs w:val="24"/>
              </w:rPr>
              <w:t xml:space="preserve">образования, социального развития, молодежной политики, культуры и спорта администрации район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 xml:space="preserve"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Отдел образования, социального развития, молодежной политики,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Николаев Э.В.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– заместитель главы по социальным вопросам -  начальник отдела </w:t>
            </w:r>
            <w:r>
              <w:rPr>
                <w:sz w:val="26"/>
                <w:szCs w:val="24"/>
              </w:rPr>
              <w:t xml:space="preserve">образования, социального развития, молодежной политики, культуры и спорта администрации райо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4"/>
              </w:rPr>
              <w:t>Николаева Н.В.</w:t>
            </w:r>
            <w:r>
              <w:rPr>
                <w:sz w:val="26"/>
                <w:szCs w:val="24"/>
              </w:rPr>
              <w:t xml:space="preserve"> – главный специалист – эксперт  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отдела </w:t>
            </w:r>
            <w:r>
              <w:rPr>
                <w:sz w:val="26"/>
                <w:szCs w:val="24"/>
              </w:rPr>
              <w:t xml:space="preserve">образования, социального развития, молодежной политики, культуры и спорта администрации район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 xml:space="preserve">предоставление служебных жилых помещений муниципального специализированного жилищного фон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Отдел строительства и развития обществен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 xml:space="preserve">Яскова Л.Н., 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ведущий специалист – эксперт отдела строительства и развития  общественной инфраструктуры администрации район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 xml:space="preserve">Прием заявлений и выдача документов о согласовании переустройства и (или) перепланировки жилого помещ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Отдел строительства и развития обществен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 xml:space="preserve">Яскова Л.Н., 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ведущий специалист – эксперт отдела строительства и развития  общественной инфраструктуры администрации район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Продажа земельных участков до разграничения государственной собственности на земл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Отдел экономики, земельных и имуществен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Яковлева Л.П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., начальник отдела экономики, земельных и имущественных отношений администрации район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Ефимов И.И.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– ведущий специалист-эксперт отдела экономики, земельных и имущественных отношений администрации район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Продажа муниципального имущества, находящегося в муниципальной собственности Муниципального рай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Отдел экономики, земельных и имуществен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Яковлева Л.П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., начальник отдела экономики, земельных и имущественных отношений администрации район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Васильева В.В.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 – ведущий специалист-эксперт отдела экономики, земельных и имущественных отношений администрации район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Учет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Отдел строительства и развития обществен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 xml:space="preserve">Яскова Л.Н., </w:t>
            </w:r>
            <w:r>
              <w:rPr>
                <w:rFonts w:eastAsia="Calibri"/>
                <w:sz w:val="26"/>
                <w:szCs w:val="24"/>
                <w:lang w:eastAsia="en-US"/>
              </w:rPr>
              <w:t xml:space="preserve">ведущий специалист – эксперт отдела строительства и развития  общественной инфраструктуры администрации района 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Xl25"/>
        <w:pBdr>
          <w:bottom w:val="nil"/>
          <w:right w:val="nil"/>
        </w:pBdr>
        <w:spacing w:before="0" w:after="0"/>
        <w:rPr>
          <w:rFonts w:eastAsia="Times New Roman"/>
          <w:sz w:val="26"/>
          <w:szCs w:val="22"/>
          <w:lang w:eastAsia="en-US"/>
        </w:rPr>
      </w:pPr>
      <w:r>
        <w:rPr>
          <w:rFonts w:eastAsia="Times New Roman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Руководитель рабочей группы                                                           А.Н. Куликов  </w:t>
      </w:r>
    </w:p>
    <w:p>
      <w:pPr>
        <w:pStyle w:val="Normal"/>
        <w:ind w:left="-567" w:firstLine="567"/>
        <w:rPr/>
      </w:pPr>
      <w:r>
        <w:rPr>
          <w:sz w:val="26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26:00Z</dcterms:created>
  <dc:creator>1</dc:creator>
  <dc:description/>
  <dc:language>en-US</dc:language>
  <cp:lastModifiedBy>info3</cp:lastModifiedBy>
  <cp:lastPrinted>2011-07-29T09:18:00Z</cp:lastPrinted>
  <dcterms:modified xsi:type="dcterms:W3CDTF">2011-09-09T13:26:00Z</dcterms:modified>
  <cp:revision>2</cp:revision>
  <dc:subject/>
  <dc:title> </dc:title>
</cp:coreProperties>
</file>