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3.03.2011 №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3.03.2011 №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3.2011 №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3.2011 №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 проведении районной ак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Молодежь за здоровый образ жизни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», в соответствии с планом работы отдела образования, социального развития, молодежной политики, культуры и спорта администрации Аликовского района на 2011 год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вести с 1 марта по 30 апреля 2011 года районную акцию «Молодежь за здоровый образ жизни».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8"/>
        </w:rPr>
      </w:pPr>
      <w:r>
        <w:rPr>
          <w:sz w:val="28"/>
        </w:rPr>
        <w:t>Утвердить план работы по проведению районной акции «Молодежь за здоровый образ жизни» (приложение).</w:t>
      </w:r>
    </w:p>
    <w:p>
      <w:pPr>
        <w:pStyle w:val="TextBodyIndent"/>
        <w:ind w:left="0" w:firstLine="360"/>
        <w:rPr/>
      </w:pPr>
      <w:r>
        <w:rPr/>
        <w:t xml:space="preserve">  </w:t>
      </w:r>
      <w:r>
        <w:rPr/>
        <w:t>3. Рекомендовать руководителям предприятий, учреждений, организаций всех форм собственности, главам сельских поселений принять участие в районной акции «Молодежь за здоровый образ жизни»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Контроль за выполнением настоящего постановления возложить на заместителя главы администрации Аликовского района по социальным вопросам – начальника отдела образования, социального развития, молодежной политики, культуры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Л.А.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68" w:before="0" w:after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68" w:before="0" w:after="200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68" w:before="0" w:after="200"/>
        <w:jc w:val="right"/>
        <w:rPr/>
      </w:pPr>
      <w:r>
        <w:rPr/>
        <w:t>УТВЕРЖДЕН</w:t>
      </w:r>
    </w:p>
    <w:p>
      <w:pPr>
        <w:pStyle w:val="Normal"/>
        <w:spacing w:lineRule="auto" w:line="168" w:before="0" w:after="20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168" w:before="0" w:after="200"/>
        <w:jc w:val="right"/>
        <w:rPr/>
      </w:pPr>
      <w:r>
        <w:rPr/>
        <w:t>Аликовского района</w:t>
      </w:r>
    </w:p>
    <w:p>
      <w:pPr>
        <w:pStyle w:val="Normal"/>
        <w:spacing w:lineRule="auto" w:line="168" w:before="0" w:after="20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_________   № _____ 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lineRule="auto" w:line="168" w:before="0" w:after="200"/>
        <w:jc w:val="center"/>
        <w:rPr/>
      </w:pPr>
      <w:r>
        <w:rPr/>
        <w:t xml:space="preserve">План </w:t>
      </w:r>
    </w:p>
    <w:p>
      <w:pPr>
        <w:pStyle w:val="Normal"/>
        <w:spacing w:lineRule="auto" w:line="168" w:before="0" w:after="200"/>
        <w:jc w:val="center"/>
        <w:rPr/>
      </w:pPr>
      <w:r>
        <w:rPr/>
        <w:t>проведения акции «Молодёжь за здоровый образ жизни» с 1 марта</w:t>
      </w:r>
    </w:p>
    <w:p>
      <w:pPr>
        <w:pStyle w:val="Normal"/>
        <w:spacing w:lineRule="auto" w:line="168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30 апреля 2011 года в Аликовском районе</w:t>
      </w:r>
    </w:p>
    <w:tbl>
      <w:tblPr>
        <w:tblW w:w="12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2"/>
        <w:gridCol w:w="1477"/>
        <w:gridCol w:w="2810"/>
        <w:gridCol w:w="2438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Уроки здоровь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Районный конкурс красоты «Мисс земляч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4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 xml:space="preserve">Спортивные игры в рамках масленичных гуля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6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 xml:space="preserve">Волейбольный турнир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6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6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Чемпионат района по шахмат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19-20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Турнир по футзалу среди молодежных женски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Команды сельских посе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Районный турнир по футзалу среди команд организаций, предприятий, учреждений Аликовск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рганизации, учреждения, предприятия Алик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Районный конкурс «Ростки возрожд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олодежные Николаевские чт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4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Республиканский традиционный турнир по боксу на призы главы администрации Аликовск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4-26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Любители бокса районов и городов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Районный этап экологического форума «Зеленая планета – 2011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Выездное офицерское собрание «Сыны Отече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26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 xml:space="preserve">УО,СР,МП и С администрации Аликовского района,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 xml:space="preserve">обще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Военный комиссариат Моргаушского и Аликовского райо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Круглые столы, книжные выставки, тематические вечера, читательские конференции, тренинги по вопросам формирования здорового образа жизни среди подрастающего поко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МУК «Аликовский МКДЦ», районные библиоте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, руководители МОУ, МУЗ «Аликовская ЦРБ», МУК «АМКДЦ»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Семинар с заместителями по учебно-воспитательной работе, психологами, социальными педагогами по первичной профилактике злоупотребления психоактивными веществами среди молодеж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, руководители ОУ, МУЗ «Аликовская ЦРБ»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Выступления на общешкольных собраниях по повышению наркологической грамотности и предупреждению потребления П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  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, руководители ОУ, МУЗ «Аликовская ЦРБ»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Проведение рейдов по местам массового скопления молодеж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специалисты сельских поселений, члены комиссии по делам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, руководители ОУ, главы  сельских поселений, ОВД по Аликовскому району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 xml:space="preserve">Районный конкурс «Молодая семья – 2011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Первенство района по легкой атле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идентские состязания среди учащихся 7 клас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Тематические дискотеки «Мы за здоровый образ жизн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МУК «АМКДЦ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 МУК «АМКДЦ»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Заседания Совета профилак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администрации сельских посе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Руководители ОУ, главы  сельских поселений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свещение о ходе акции на сайте администрации района и в районной газете «Пурнăç çулĕп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администрации сельских поселений, МУЗ «Аликовская ЦРБ», ОВД по Аликовскому району, Управление образования, социального развития, молодежной политики и спорта администрации Аликовского района, МУК «АМКДЦ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-ные учреждения, администрации сельских поселений, МУЗ «Аликовская ЦРБ», ОВД по Аликовскому району, ОО,СР, МП, К и С администрации Аликовского района МУК «АМКДЦ»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Конкурс плакатов, рисунков, буклетов по привлечению молодежи к ведению здорового образа жиз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Выпуск стенгазет на тему «Молодежь за здоровый образ жизн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, сельские поселения, МУЗ «Аликовская ЦРБ», МУК «АМКДЦ», библиоте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, МУЗ «Аликовская ЦРБ», Центральная библиотек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рганизация «телефона доверия» для поддержки молодежи «группы ри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Фестиваль детских и общественных объедин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/>
              <w:t>ОО,СР, МП, К и С администрации Аликовского района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7:00Z</dcterms:created>
  <dc:creator>11</dc:creator>
  <dc:description/>
  <cp:keywords/>
  <dc:language>en-US</dc:language>
  <cp:lastModifiedBy>Df</cp:lastModifiedBy>
  <cp:lastPrinted>2010-08-01T01:19:00Z</cp:lastPrinted>
  <dcterms:modified xsi:type="dcterms:W3CDTF">2011-03-11T07:57:00Z</dcterms:modified>
  <cp:revision>2</cp:revision>
  <dc:subject/>
  <dc:title>                                                                         </dc:title>
</cp:coreProperties>
</file>