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1.2012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1.2012 №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12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12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43"/>
      </w:tblGrid>
      <w:tr>
        <w:trPr>
          <w:trHeight w:val="144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ункта 2  постановления 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Аликовского        района Чувашской Республики от  21.12.1999 года №320 «О направлении несовершеннолетних детей в школу-интерна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21.12.1996 г. №159 «О дополнительных гарантиях по социальной поддержке детей-сирот и детей, оставшихся без попечения родителей», Федеральным законом   от  24.04.2008 г. №48-ФЗ «Об опеке и попечительстве», Законом Чувашской Республики  от 06.02.2009 г. № 5 «Об опеке и попечительстве», Законом Чувашской Республики от 30.11.2006 г. №55 «О наделении органов местного самоуправления в Чувашской Республике отдельными государственными полномочиями», рассмотрев ходатайство главы администрации Большевыльского сельского поселения Аликовского района Чувашской Республики, администрация Аликовского района п о с т а н о в л я е т:</w:t>
      </w:r>
    </w:p>
    <w:p>
      <w:pPr>
        <w:pStyle w:val="TextBody"/>
        <w:ind w:left="-540" w:firstLine="540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В целях постановки на учёт в качестве нуждающейся в получении жилья гражданки Аркадьевой Зинаиды Николаевны, 11 января 1991 года рождения, относящейся  к категории детей-сирот, детей, оставшихся без попечения родителей,  зарегистрированной по адресу: Чувашская Республика, г.Чебоксары, ул. Урукова, д.10, комн.204, а также в целях защиты прав ребёнка на обеспечение вне очереди жилой площадью по месту жительства  в случае отсутствия закреплённого жилого помещения </w:t>
      </w:r>
      <w:r>
        <w:rPr>
          <w:b w:val="false"/>
          <w:bCs w:val="false"/>
          <w:sz w:val="28"/>
          <w:szCs w:val="28"/>
        </w:rPr>
        <w:t xml:space="preserve">отменить пункт 2 постановления главы Аликовского района Чувашской Республики от 21.12.1999 г. №320 «О направлении несовершеннолетних детей в школу-интернат», </w:t>
      </w:r>
      <w:r>
        <w:rPr>
          <w:b w:val="false"/>
          <w:sz w:val="28"/>
          <w:szCs w:val="28"/>
        </w:rPr>
        <w:t>о сохранении  за несовершеннолетней Аркадьевой Зинаидой Николаевной права пользования жилым помещением, расположенным по адресу: Чувашская Республика, Аликовский район, с. Большая Выла, ул. Калинина, д.51, признанным снесенным из-за ветхости.  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TextBodyIndent"/>
        <w:rPr/>
      </w:pPr>
      <w:r>
        <w:rPr/>
        <w:t>Аликовского района                                                                                 Э.В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9:00Z</dcterms:created>
  <dc:creator>Admin</dc:creator>
  <dc:description/>
  <dc:language>en-US</dc:language>
  <cp:lastModifiedBy>info3</cp:lastModifiedBy>
  <dcterms:modified xsi:type="dcterms:W3CDTF">2012-02-06T14:39:00Z</dcterms:modified>
  <cp:revision>2</cp:revision>
  <dc:subject/>
  <dc:title>                                                                          </dc:title>
</cp:coreProperties>
</file>