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1.2012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1.2012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2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2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ей  29 Земельного кодекса РФ от 25.10.2001 г. №136-ФЗ, </w:t>
      </w:r>
      <w:r>
        <w:rPr>
          <w:sz w:val="28"/>
        </w:rPr>
        <w:t xml:space="preserve">статьей 3 Федерального Закона от 25.10.2001г. №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 рассмотрев заявление ОАО «МегаФон», администрация  Аликовского   района    </w:t>
      </w:r>
      <w:r>
        <w:rPr>
          <w:color w:val="000000"/>
          <w:sz w:val="28"/>
        </w:rPr>
        <w:t>п о с т а 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Аликовское сельское поселение, земельный участок в кадастровом квартале 21:07:210901 для строительства линейно-кабельного сооружения связи Волоконно-Оптической Линии Связи (ВОЛС) «г.Чебоксары – с.Аликово», площадью 97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Э.В. Никол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6:00Z</dcterms:created>
  <dc:creator>марина</dc:creator>
  <dc:description/>
  <dc:language>en-US</dc:language>
  <cp:lastModifiedBy>info3</cp:lastModifiedBy>
  <cp:lastPrinted>2010-07-29T11:39:00Z</cp:lastPrinted>
  <dcterms:modified xsi:type="dcterms:W3CDTF">2012-01-16T06:06:00Z</dcterms:modified>
  <cp:revision>2</cp:revision>
  <dc:subject/>
  <dc:title>                                                                         </dc:title>
</cp:coreProperties>
</file>