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78803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6260</wp:posOffset>
                </wp:positionH>
                <wp:positionV relativeFrom="paragraph">
                  <wp:posOffset>-31750</wp:posOffset>
                </wp:positionV>
                <wp:extent cx="2800985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98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10.01.2012 №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5pt;height:135pt;mso-wrap-distance-left:9.05pt;mso-wrap-distance-right:9.05pt;mso-wrap-distance-top:0pt;mso-wrap-distance-bottom:0pt;margin-top:-2.5pt;mso-position-vertical-relative:text;margin-left:-4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</w:rPr>
                        <w:t xml:space="preserve">  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10.01.2012 № 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0.01.2012 №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26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0.01.2012 №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624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1600</wp:posOffset>
                </wp:positionH>
                <wp:positionV relativeFrom="paragraph">
                  <wp:posOffset>15240</wp:posOffset>
                </wp:positionV>
                <wp:extent cx="2620645" cy="808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64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ind w:right="152" w:hanging="0"/>
                              <w:rPr/>
                            </w:pPr>
                            <w:r>
                              <w:rPr/>
                              <w:t>Об утверждении схемы расположения земельных участ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6.35pt;height:63.7pt;mso-wrap-distance-left:9.05pt;mso-wrap-distance-right:9.05pt;mso-wrap-distance-top:0pt;mso-wrap-distance-bottom:0pt;margin-top:1.2pt;mso-position-vertical-relative:text;margin-left:-8pt;mso-position-horizontal-relative:text">
                <v:textbox>
                  <w:txbxContent>
                    <w:p>
                      <w:pPr>
                        <w:pStyle w:val="21"/>
                        <w:ind w:right="152" w:hanging="0"/>
                        <w:rPr/>
                      </w:pPr>
                      <w:r>
                        <w:rPr/>
                        <w:t>Об утверждении схемы расположения земельных участ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2" w:leader="none"/>
        </w:tabs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42" w:leader="none"/>
        </w:tabs>
        <w:ind w:firstLine="567"/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tabs>
          <w:tab w:val="clear" w:pos="720"/>
          <w:tab w:val="left" w:pos="-142" w:leader="none"/>
        </w:tabs>
        <w:ind w:firstLine="567"/>
        <w:jc w:val="both"/>
        <w:rPr/>
      </w:pPr>
      <w:r>
        <w:rPr>
          <w:b/>
          <w:bCs/>
          <w:color w:val="FF0000"/>
          <w:sz w:val="28"/>
        </w:rPr>
        <w:t xml:space="preserve"> 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</w:p>
    <w:p>
      <w:pPr>
        <w:pStyle w:val="Normal"/>
        <w:tabs>
          <w:tab w:val="clear" w:pos="720"/>
          <w:tab w:val="left" w:pos="-142" w:leader="none"/>
        </w:tabs>
        <w:jc w:val="both"/>
        <w:rPr/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 xml:space="preserve">В соответствии   со    статьей  29 Земельного кодекса РФ от 25.10.2001 г. №136-ФЗ, </w:t>
      </w:r>
      <w:r>
        <w:rPr>
          <w:sz w:val="28"/>
        </w:rPr>
        <w:t xml:space="preserve">статьей 3 Федерального Закона от 25.10.2001 г. №137-ФЗ «О введении в действие Земельного кодекса Российской Федерации», </w:t>
      </w:r>
      <w:r>
        <w:rPr>
          <w:sz w:val="28"/>
          <w:szCs w:val="28"/>
        </w:rPr>
        <w:t xml:space="preserve"> рассмотрев заявление ОАО «МегаФон», администрация   Аликовского    района   </w:t>
      </w:r>
      <w:r>
        <w:rPr>
          <w:color w:val="000000"/>
          <w:sz w:val="28"/>
        </w:rPr>
        <w:t>п о с т а -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н о в л я е т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1. Утвердить схему расположения на кадастровой карте земельного участка из земель сельскохозяйственного назначения местоположением: Чувашская Республика, Аликовский район, Илгышевское сельское поселение, земельный участок в кадастровом квартале 21:07:210901 для строительства линейно-кабельного сооружения связи Волоконно-Оптической Линии Связи (ВОЛС) «г.Чебоксары – с.Аликово», площадью 3117 кв.м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2. Утвердить схему расположения на кадастровой карте земельного участка из земель сельскохозяйственного назначения местоположением: Чувашская Республика, Аликовский район, Илгышевское сельское поселение, земельный участок в кадастровом квартале 21:07:210901 для строительства линейно-кабельного сооружения связи Волоконно-Оптической Линии Связи (ВОЛС) «г.Чебоксары – с.Аликово», площадью 94 кв.м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3. Утвердить схему расположения на кадастровой карте земельного участка из земель сельскохозяйственного назначения местоположением: Чувашская Республика, Аликовский район, Илгышевское сельское поселение, земельный участок в кадастровом квартале 21:07:210901 для строительства линейно-кабельного сооружения связи Волоконно-Оптической Линии Связи (ВОЛС) «г.Чебоксары – с.Аликово», площадью 398 кв.м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4. Утвердить схему расположения на кадастровой карте земельного участка из земель сельскохозяйственного назначения местоположением: Чувашская Республика, Аликовский район, Илгышевское сельское поселение, земельный участок в кадастровом квартале 21:07:222301 для строительства линейно-кабельного сооружения связи Волоконно-Оптической Линии Связи (ВОЛС) «г.Чебоксары – с.Аликово», площадью 279 кв.м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5. Утвердить схему расположения на кадастровой карте земельного участка из земель сельскохозяйственного назначения местоположением: Чувашская Республика, Аликовский район, Илгышевское сельское поселение, земельный участок в кадастровом квартале 21:07:200801 для строительства линейно-кабельного сооружения связи Волоконно-Оптической Линии Связи (ВОЛС) «г.Чебоксары – с.Аликово», площадью 116 кв.м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6. Утвердить схему расположения на кадастровой карте земельного участка из земель сельскохозяйственного назначения местоположением: Чувашская Республика, Аликовский район, Илгышевское сельское поселение, земельный участок в кадастровом квартале 21:07:200801 для строительства линейно-кабельного сооружения связи Волоконно-Оптической Линии Связи (ВОЛС) «г.Чебоксары – с.Аликово», площадью 73 кв.м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7. Утвердить схему расположения на кадастровой карте земельного участка из земель сельскохозяйственного назначения местоположением: Чувашская Республика, Аликовский район, Илгышевское сельское поселение, земельный участок в кадастровых кварталах 21:07:210205, 21:07:210901 для строительства линейно-кабельного сооружения связи Волоконно-Оптической Линии Связи (ВОЛС) «г.Чебоксары – с.Аликово», площадью 593 кв.м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6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И.о. главы администрации</w:t>
      </w:r>
    </w:p>
    <w:p>
      <w:pPr>
        <w:pStyle w:val="Heading5"/>
        <w:rPr/>
      </w:pPr>
      <w:r>
        <w:rPr/>
        <w:t>Аликовского   района                                                                         Э.В. Николаев</w:t>
      </w:r>
    </w:p>
    <w:sectPr>
      <w:type w:val="nextPage"/>
      <w:pgSz w:w="11906" w:h="16838"/>
      <w:pgMar w:left="1701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2" w:leader="none"/>
      </w:tabs>
      <w:ind w:left="567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680" w:leader="none"/>
      </w:tabs>
      <w:ind w:left="567" w:firstLine="284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jc w:val="both"/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 Знак Знак"/>
    <w:basedOn w:val="Style8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0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6:05:00Z</dcterms:created>
  <dc:creator>марина</dc:creator>
  <dc:description/>
  <dc:language>en-US</dc:language>
  <cp:lastModifiedBy>info3</cp:lastModifiedBy>
  <cp:lastPrinted>2010-07-29T11:39:00Z</cp:lastPrinted>
  <dcterms:modified xsi:type="dcterms:W3CDTF">2012-01-16T06:05:00Z</dcterms:modified>
  <cp:revision>2</cp:revision>
  <dc:subject/>
  <dc:title>                                                                         </dc:title>
</cp:coreProperties>
</file>