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.01.2012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0.01.2012 №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1.2012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1.2012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б утверждении схемы располож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63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б утверждении схемы располож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ей  29 Земельного кодекса РФ от 25.10.2001г. №136-ФЗ, </w:t>
      </w:r>
      <w:r>
        <w:rPr>
          <w:sz w:val="28"/>
        </w:rPr>
        <w:t xml:space="preserve">статьей 3 Федерального Закона от 25.10.2001 г. №137-ФЗ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 рассмотрев заявление ОАО  «МегаФон», администрация    Аликовского  района   </w:t>
      </w:r>
      <w:r>
        <w:rPr>
          <w:color w:val="000000"/>
          <w:sz w:val="28"/>
        </w:rPr>
        <w:t>п о с т а-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Утвердить схему расположения на кадастровой карте земельного участка из земель сельскохозяйственного назначения местоположением: Чувашская Республика, Аликовский район, Чувашско-Сорминское сельское поселение, земельный участок в кадастровом квартале 21:07:222301 для строительства линейно-кабельного сооружения связи Волоконно-Оптической Линии Связи (ВОЛС) «г.Чебоксары – с.Аликово», площадью 5340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Утвердить схему расположения на кадастровой карте земельного участка из земель сельскохозяйственного назначения местоположением: Чувашская Республика, Аликовский район, Чувашско-Сорминское сельское поселение, земельный участок в кадастровом квартале 21:07:222301 для строительства линейно-кабельного сооружения связи Волоконно-Оптической Линии Связи (ВОЛС) «г.Чебоксары – с.Аликово», площадью 10907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Утвердить схему расположения на кадастровой карте земельного участка из земель сельскохозяйственного назначения местоположением: Чувашская Республика, Аликовский район, Чувашско-Сорминское сельское поселение, земельный участок в кадастровом квартале 21:07:222301 для строительства линейно-кабельного сооружения связи Волоконно-Оптической Линии Связи (ВОЛС) «г.Чебоксары – с.Аликово», площадью 169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 Утвердить схему расположения на кадастровой карте земельного участка из земель сельскохозяйственного назначения местоположением: Чувашская Республика, Аликовский район, Чувашско-Сорминское сельское поселение, земельный участок в кадастровом квартале 21:07:222301 для строительства линейно-кабельного сооружения связи Волоконно-Оптической Линии Связи (ВОЛС) «г.Чебоксары – с.Аликово», площадью 114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 Утвердить схему расположения на кадастровой карте земельного участка из земель сельскохозяйственного назначения местоположением: Чувашская Республика, Аликовский район, Чувашско-Сорминское сельское поселение, земельный участок в кадастровом квартале 21:07:221501 для строительства линейно-кабельного сооружения связи Волоконно-Оптической Линии Связи (ВОЛС) «г.Чебоксары – с.Аликово», площадью 1527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6. Утвердить схему расположения на кадастровой карте земельного участка из земель населенных пунктов местоположением: Чувашская Республика, Аликовский район, Чувашско-Сорминское сельское поселение, д. Нижние Хоразаны, земельный участок в кадастровом квартале 21:07:221501 для строительства линейно-кабельного сооружения связи Волоконно-Оптической Линии Связи (ВОЛС) «г.Чебоксары – с.Аликово», площадью 423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7. Утвердить схему расположения на кадастровой карте земельного участка из земель сельскохозяйственного назначения местоположением: Чувашская Республика, Аликовский район, Чувашско-Сорминское сельское поселение, земельный участок в кадастровом квартале 21:07:221501 для строительства линейно-кабельного сооружения связи Волоконно-Оптической Линии Связи (ВОЛС) «г.Чебоксары – с.Аликово», площадью 396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.о. главы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Э.В. Никол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9:00Z</dcterms:created>
  <dc:creator>марина</dc:creator>
  <dc:description/>
  <dc:language>en-US</dc:language>
  <cp:lastModifiedBy>info3</cp:lastModifiedBy>
  <cp:lastPrinted>2010-07-29T11:39:00Z</cp:lastPrinted>
  <dcterms:modified xsi:type="dcterms:W3CDTF">2012-01-16T05:59:00Z</dcterms:modified>
  <cp:revision>2</cp:revision>
  <dc:subject/>
  <dc:title>                                                                         </dc:title>
</cp:coreProperties>
</file>