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1.01.2012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1.01.2012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1.2012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1.2012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3235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изъятии муниципального имущества из оператив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изъятии муниципального имущества из оператив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hanging="0"/>
        <w:rPr/>
      </w:pPr>
      <w:r>
        <w:rPr>
          <w:b w:val="false"/>
          <w:bCs w:val="false"/>
          <w:szCs w:val="26"/>
        </w:rPr>
        <w:t xml:space="preserve">      </w:t>
      </w:r>
      <w:r>
        <w:rPr>
          <w:b w:val="false"/>
          <w:bCs w:val="false"/>
          <w:szCs w:val="26"/>
        </w:rPr>
        <w:t xml:space="preserve">В соответствии с Методическими указаниями по бухгалтерскому учету основных средств, утвержденными приказом Министерства Финансов Российской Федерации от 13 октября 2003 года №91н, </w:t>
      </w:r>
      <w:r>
        <w:rPr>
          <w:b w:val="false"/>
          <w:bCs w:val="false"/>
        </w:rPr>
        <w:t xml:space="preserve">постановлением Кабинета Министров Чувашской Республики от 01.12.20011 г. №537  «О приеме из муниципальной собственности Аликовского района в государственную собственность Чувашской Республики муниципального бюджетного учреждения здравоохранения «Аликовская центральная районная больница» как имущественного комплекса» </w:t>
      </w:r>
      <w:r>
        <w:rPr>
          <w:b w:val="false"/>
          <w:bCs w:val="false"/>
          <w:szCs w:val="26"/>
        </w:rPr>
        <w:t xml:space="preserve">и на основании заявления главного врача </w:t>
      </w:r>
      <w:r>
        <w:rPr>
          <w:b w:val="false"/>
          <w:bCs w:val="false"/>
        </w:rPr>
        <w:t>бюджетного учреждения Чувашской Республики «Аликовская центральная  районная  больница»</w:t>
      </w:r>
      <w:r>
        <w:rPr>
          <w:b w:val="false"/>
          <w:bCs w:val="false"/>
          <w:szCs w:val="26"/>
        </w:rPr>
        <w:t xml:space="preserve">   администрация    Аликовского    района    п о с т а н о в л я е т:  </w:t>
      </w:r>
    </w:p>
    <w:p>
      <w:pPr>
        <w:pStyle w:val="21"/>
        <w:ind w:left="567"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 xml:space="preserve">Изъять из оперативного управления бюджетного учреждения Чувашской Республики «Аликовская ЦРБ» муниципальное имущество </w:t>
      </w:r>
      <w:r>
        <w:rPr>
          <w:b w:val="false"/>
          <w:bCs w:val="false"/>
          <w:szCs w:val="26"/>
        </w:rPr>
        <w:t>согласно перечню приложения настоящего постановления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2. Прекратить право оперативного управления </w:t>
      </w:r>
      <w:r>
        <w:rPr>
          <w:sz w:val="28"/>
          <w:szCs w:val="28"/>
        </w:rPr>
        <w:t xml:space="preserve">бюджетного учреждения Чувашской Республики «Аликовская ЦРБ» </w:t>
      </w:r>
      <w:r>
        <w:rPr>
          <w:sz w:val="28"/>
        </w:rPr>
        <w:t xml:space="preserve">на объекты недвижимости, указанные в перечне </w:t>
      </w:r>
      <w:r>
        <w:rPr>
          <w:sz w:val="28"/>
          <w:szCs w:val="26"/>
        </w:rPr>
        <w:t>приложения к настоящему постановлению</w:t>
      </w:r>
      <w:r>
        <w:rPr>
          <w:sz w:val="28"/>
        </w:rPr>
        <w:t>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 Отделу экономики, земельных и имущественных отношений администрации Аликовского района внести в реестр муниципальной казны Аликовского района Чувашской Республики объекты недвижимости, указанные в перечне </w:t>
      </w:r>
      <w:r>
        <w:rPr>
          <w:sz w:val="28"/>
          <w:szCs w:val="26"/>
        </w:rPr>
        <w:t>приложения к настоящему постановлению</w:t>
      </w:r>
      <w:r>
        <w:rPr>
          <w:sz w:val="28"/>
        </w:rPr>
        <w:t>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Э.В. Никол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лик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11.01.2011 г.  №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1134"/>
        <w:gridCol w:w="1559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Аликовский район,      с. Аликово,                 ул. Октябрьская, д.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9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Аликовский район,      с. Аликово,                 ул. Октябрьская,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992,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Аликовский район,      с. Аликово,                 ул. Октябрьская,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одонапорная баш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Аликовский район,      с. Аликово,                 ул. Октябрьская,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4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6864,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ро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Аликовский район,      с. Аликово,                 ул. Октябрьская, д.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595,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Асфальтное покры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Аликовский район,      с. Аликово,                 ул. Октябрьская, д.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536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арные резерву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Аликовский район,      с. Аликово,                 ул. Октябрьская, д.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584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фальтное покры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Аликовский район,      с. Аликово,                 ул. Октябрьская, д.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6617,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Аликовский район,      с. Аликово,                 ул. Октябрьская, д.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991,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жное э/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Аликовский район,      с. Аликово,                 ул. Октябрьская, д.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сса газопрово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Аликовский район,      с. Аликово,                 ул. Октябрьская, д.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жная теплотр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Аликовский район,      с. Аликово,                 ул. Октябрьская, д.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11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тр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Аликовский район,      с. Аликово,                 ул. Октябрьская, д.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тр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Аликовский район,      с. Аликово,                 ул. Октябрьская, д.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5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проводная се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Аликовский район,      с. Аликово,                 ул. Октябрьская, д.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проводная се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Аликовский район,      с. Аликово,                 ул. Октябрьская, д.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8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ализационная се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Аликовский район,      с. Аликово,                 ул. Октябрьская, д.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ализационная се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Аликовский район,      с. Аликово,                 ул. Октябрьская, д.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ельная ли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Аликовский район,      с. Аликово,                 ул. Октябрьская, д.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55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фальтное покры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к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вашская С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365,10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12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548,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20:00Z</dcterms:created>
  <dc:creator>марина</dc:creator>
  <dc:description/>
  <dc:language>en-US</dc:language>
  <cp:lastModifiedBy>info3</cp:lastModifiedBy>
  <cp:lastPrinted>2011-07-26T09:57:00Z</cp:lastPrinted>
  <dcterms:modified xsi:type="dcterms:W3CDTF">2012-02-01T14:20:00Z</dcterms:modified>
  <cp:revision>2</cp:revision>
  <dc:subject/>
  <dc:title>3                                                                         </dc:title>
</cp:coreProperties>
</file>