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1.2012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1.2012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1.01.2012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1.01.2012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администрация Алик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.</w:t>
      </w:r>
      <w:r>
        <w:rPr>
          <w:sz w:val="28"/>
          <w:szCs w:val="28"/>
        </w:rPr>
        <w:t xml:space="preserve"> Провести открытый аукцион в электронной форме на 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их сч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№40701 «Счета негосударственных организаций. Финансовые организации» для автономных учреждений, созданных на базе имущества, находящегося в муниципальной собственности Аликовского района Чувашской Республи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0116 «Средства для выплаты наличных денег организациям» для автономных учреждений, созданных на базе имущества, находящегося в муниципальной собственности Аликовского района Чуваш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(максимальная) цена контракта 1,00 руб.</w:t>
      </w: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 Утвердить  документацию об аукционе на 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их сч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№40701 «Счета негосударственных организаций. Финансовые организации» для автономных учреждений, созданных на базе имущества, находящегося в муниципальной собственности Аликов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0116 «Средства для выплаты наличных денег организациям» для автономных учреждений, созданных на базе имущества, находящегося в муниципальной собственности Аликовского района Чувашской Республик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</w:t>
      </w:r>
      <w:r>
        <w:rPr>
          <w:sz w:val="28"/>
          <w:szCs w:val="28"/>
        </w:rPr>
        <w:t xml:space="preserve">продажу права заключения муниципального контракта на оказание финансовому отделу администрации Аликовского района Чувашской Республики финансовых услуг </w:t>
      </w:r>
      <w:r>
        <w:rPr>
          <w:bCs/>
          <w:sz w:val="28"/>
          <w:szCs w:val="28"/>
        </w:rPr>
        <w:t>по открытию и ведению банковских сче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№40701 «Счета негосударственных организаций. Финансовые организации» для автономных учреждений, созданных на базе имущества, находящегося в муниципальной собственности Аликовского района Чувашской Республ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0116 «Средства для выплаты наличных денег организациям» для автономных учреждений, созданных на базе имущества, находящегося в муниципальной собственности Аликовского района Чувашской Республик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И.о. главы администрации  </w:t>
      </w:r>
    </w:p>
    <w:p>
      <w:pPr>
        <w:pStyle w:val="TextBodyIndent"/>
        <w:tabs>
          <w:tab w:val="clear" w:pos="708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Э.В. Николаев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8:00Z</dcterms:created>
  <dc:creator>ZX</dc:creator>
  <dc:description/>
  <dc:language>en-US</dc:language>
  <cp:lastModifiedBy>info3</cp:lastModifiedBy>
  <cp:lastPrinted>2011-11-30T14:30:00Z</cp:lastPrinted>
  <dcterms:modified xsi:type="dcterms:W3CDTF">2012-01-18T13:58:00Z</dcterms:modified>
  <cp:revision>2</cp:revision>
  <dc:subject/>
  <dc:title>                                                                         </dc:title>
</cp:coreProperties>
</file>