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01.2012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01.2012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1.01.2012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1.01.2012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4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разрешении на совершение крупной сделки МУП ТИ «Аликов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о статьей 23 Федерального закона от 14 ноября 2002 г.  № 161-ФЗ «О государственных и муниципальных унитарных предприятиях» и на основании заявления директора МУП ТИ «Аликовское» от 10 января 2012 года администрация Аликовского района п о с т а н о в л я е т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азрешить муниципальному предприятию технической инвентаризации «Аликовское» заключить договор с ООО «Кейсистемс» на выполнение работ по аудиту информационных систем персональных данных и разработке организационно - распределительной документации по защите персональных данных и оплату по вышеуказанному договору на основании акта приемки выполненных работ на общую сумму 32000 (тридцать две тысячи) рублей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8"/>
        <w:rPr/>
      </w:pPr>
      <w:r>
        <w:rPr/>
        <w:t>Аликовского района                                                                         Э.В. Николае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8:00Z</dcterms:created>
  <dc:creator>1</dc:creator>
  <dc:description/>
  <dc:language>en-US</dc:language>
  <cp:lastModifiedBy>info3</cp:lastModifiedBy>
  <cp:lastPrinted>2012-01-12T15:37:00Z</cp:lastPrinted>
  <dcterms:modified xsi:type="dcterms:W3CDTF">2012-01-16T05:58:00Z</dcterms:modified>
  <cp:revision>2</cp:revision>
  <dc:subject/>
  <dc:title> </dc:title>
</cp:coreProperties>
</file>