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90106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1.2012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1.2012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0</wp:posOffset>
                </wp:positionV>
                <wp:extent cx="24288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extBody"/>
                              <w:ind w:left="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9.05pt;mso-wrap-distance-right:9.05pt;mso-wrap-distance-top:0pt;mso-wrap-distance-bottom:0pt;margin-top:-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TextBody"/>
                        <w:ind w:left="6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3895090" cy="1283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б   образовании избирательных   участков для проведения выборов Президента Российской Федерации 4 марта 2012 года на территории Аликовского район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0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б   образовании избирательных   участков для проведения выборов Президента Российской Федерации 4 марта 2012 года на территории Аликовского район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 администрация Аликовского района                             п о с т а н о в л я е т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</w:p>
    <w:p>
      <w:pPr>
        <w:pStyle w:val="31"/>
        <w:rPr/>
      </w:pPr>
      <w:r>
        <w:rPr/>
        <w:t xml:space="preserve">     </w:t>
      </w:r>
      <w:r>
        <w:rPr/>
        <w:t xml:space="preserve">1. Образовать на территории Аликовского района 37 избирательных участков для проведения выборов Президента Российской Федерации 4 марта 2012 года согласно приложению.  </w:t>
      </w:r>
    </w:p>
    <w:p>
      <w:pPr>
        <w:pStyle w:val="31"/>
        <w:rPr/>
      </w:pPr>
      <w:r>
        <w:rPr/>
        <w:t xml:space="preserve">     </w:t>
      </w:r>
      <w:r>
        <w:rPr/>
        <w:t xml:space="preserve">2. Направить настоящее постановление в Центральную избирательную комиссию Чувашской Республики, Аликовскую территориальную избирательную комиссию.  </w:t>
      </w:r>
    </w:p>
    <w:p>
      <w:pPr>
        <w:pStyle w:val="31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возложить на управляющего делами администрации Аликовского района Алексеева С.И. </w:t>
      </w:r>
    </w:p>
    <w:p>
      <w:pPr>
        <w:pStyle w:val="31"/>
        <w:rPr/>
      </w:pPr>
      <w:r>
        <w:rPr/>
        <w:t xml:space="preserve">     </w:t>
      </w:r>
      <w:r>
        <w:rPr/>
        <w:t xml:space="preserve">4. Опубликовать настоящее постановление в Аликовской районной газете «Пурнăç çулĕпе» не позднее 18 января 2012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rPr/>
      </w:pPr>
      <w:r>
        <w:rPr/>
        <w:t>Аликовского района                                                                           Э.В. Никол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  13.01. 2012  №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бирательных участков, образуемых на территории Аликовского района,  для проведения выборов Президента Российской Федерации 4 марта 2012 года</w:t>
      </w:r>
    </w:p>
    <w:p>
      <w:pPr>
        <w:pStyle w:val="Heading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Парковый избирательный  участок  № 5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участковой  избирательной комиссии, помещения для голосования: Аликовский район, с. Аликово,  ул. Советская (здание МБУК «МКДЦ»), 2 этаж, д. 13, номер телефона  - 2-21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аница участка: по селу Аликово улицы – Парковая, Советская, Восточная, Колхозная.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агаринский избирательный участок  №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 избирательной комиссии, помещения для голосования: Аликовский район, с. Аликово,  ул. Советская (здание МБУК «МКДЦ»), 1 этаж, д.13,   номер телефона  - 2-29-07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Граница участка: по селу Аликово  улицы – Гагарина, 60 лет Октября, Коммунальная, Прохора Иванова, Цветочная, Южная, Чапаева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ктябрьский  избирательный участок  № 54</w:t>
      </w:r>
    </w:p>
    <w:p>
      <w:pPr>
        <w:pStyle w:val="TextBody"/>
        <w:jc w:val="both"/>
        <w:rPr/>
      </w:pPr>
      <w:r>
        <w:rPr>
          <w:b w:val="false"/>
          <w:bCs w:val="false"/>
        </w:rPr>
        <w:t>Место нахождения  участковой избирательной комиссии</w:t>
      </w:r>
      <w:r>
        <w:rPr/>
        <w:t xml:space="preserve">, </w:t>
      </w:r>
      <w:r>
        <w:rPr>
          <w:b w:val="false"/>
          <w:bCs w:val="false"/>
        </w:rPr>
        <w:t>помещения для голосования: Аликовский район, с. Аликово, ул. Октябрьская (здание поликлиники БУ «Аликовская ЦРБ» Минздравсоцразвитии Чувашии,  1 этаж, красный уголок), д.12,     номер телефона – 2-24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аница участка: по селу Аликово улицы – Октябрьская, Молодежная, Герцена, Набережная, Северная, Садовая, Сосновая, Пушкина; деревни Янгорасы, Синерь; поселок Дубовский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рмаевский избирательный участок  №55</w:t>
      </w:r>
    </w:p>
    <w:p>
      <w:pPr>
        <w:pStyle w:val="31"/>
        <w:rPr>
          <w:sz w:val="24"/>
          <w:u w:val="single"/>
        </w:rPr>
      </w:pPr>
      <w:r>
        <w:rPr>
          <w:sz w:val="24"/>
        </w:rPr>
        <w:t>Место нахождения  участковой избирательной комиссии, помещения для голосования: Аликовский район, с. Аликово, ул. Советская (здание МБОУ «Аликовская СОШ им. И.Я. Яковлева», 1 этаж, фойе), д.15 номер телефона –  2-29-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раница участка: деревни Азамат, Тогачь, Видесючь, Урмаево, Иштеки, Смородино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/>
      </w:pPr>
      <w:r>
        <w:rPr/>
        <w:t>Большевыльский избирательный  участок  № 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 участковой избирательной комиссии, помещения для голосования: Аликовский район, с. Большая Выла, ул. Кооперативная (здание МБОУ «Большевыльская  средняя общеобразовательная школа», спортивный зал), д.45,    номер телефона – 5-12-28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 село Большая  Вы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Сириккасинский избирательный  участок  № 5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участковой избирательной комиссии, помещения для голосования: Аликовский район, д.Сириккасы, ул. Фрунзе ( здание Дома фольклора, фойе) , д. 57, номер телефона – 5-12-56.</w:t>
      </w:r>
    </w:p>
    <w:p>
      <w:pPr>
        <w:pStyle w:val="31"/>
        <w:rPr>
          <w:sz w:val="24"/>
        </w:rPr>
      </w:pPr>
      <w:r>
        <w:rPr>
          <w:sz w:val="24"/>
        </w:rPr>
        <w:t>Граница участка: деревня Сириккас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Выльский избирательный участок  № 58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>Место нахождения  участковой  избирательной  комиссии, помещения для голосования: Аликовский район, д.Выла, ул. Свердлова (здание магазина Аликовского РайПО, фойе), д.47</w:t>
      </w:r>
      <w:r>
        <w:rPr/>
        <w:t xml:space="preserve"> </w:t>
      </w:r>
      <w:r>
        <w:rPr>
          <w:b w:val="false"/>
          <w:bCs w:val="false"/>
        </w:rPr>
        <w:t>номер телефона – 5-12-4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я  Выл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Ефремкасинский избирательный участок  № 59</w:t>
      </w:r>
      <w:r>
        <w:rPr>
          <w:sz w:val="24"/>
        </w:rPr>
        <w:t xml:space="preserve">    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>Место нахождения участковой избирательной комиссии, помещения для голосования: Аликовский район, д.Ефремкасы, ул. Советская (здание МБУК «Ефремкасинский ИКЦ», фойе), д. 2, номер телефона – 6-62-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Ефремкасы, Коракши, Качалово, село Юманлых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арачуринский избирательный участок  № 6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участковой избирательной комиссии, помещения для голосования: Аликовский район, д.Верхние Карачуры, ул. Мира (здание сельского Дома культуры, 1 этаж, фойе), д. 62, номер телефона – 69-2-33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и Верхние Карачуры, Нижние Карачуры, Верхние Куганары, Нижние Куганары, село Асака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тланский избирательный участок  № 6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участковой избирательной комиссии, помещения для голосования: Аликовский район, д.Вотланы, ул. Мира, (здание Вотланского сельского Дома культуры, фойе), д. 2 номер телефона – 53-2-36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и Вотланы,  Верхние Татмыши, Нижние Татмыши, Вурманка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Илгышевский избирательный участок  № 62</w:t>
      </w:r>
    </w:p>
    <w:p>
      <w:pPr>
        <w:pStyle w:val="TextBody"/>
        <w:jc w:val="both"/>
        <w:rPr/>
      </w:pPr>
      <w:r>
        <w:rPr>
          <w:b w:val="false"/>
          <w:bCs w:val="false"/>
        </w:rPr>
        <w:t>Место нахождения участковой избирательной комиссии, помещения для голосования: Аликовский район, д.Илгышево, ул. Школьная (здание МБОУ «Илгышевская основная общеобразовательная школа», 1 этаж, фойе), д. 8, номер телефона – 67-2-21.</w:t>
      </w:r>
    </w:p>
    <w:p>
      <w:pPr>
        <w:pStyle w:val="31"/>
        <w:rPr>
          <w:sz w:val="24"/>
        </w:rPr>
      </w:pPr>
      <w:r>
        <w:rPr>
          <w:sz w:val="24"/>
        </w:rPr>
        <w:t>Граница участка: деревни Илгышево, Изванкино, Ойкасы, Тимирзькасы, Яжуткино, Ярушкин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рымзарайкинский избирательный  участок  № 6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 нахождения участковой избирательной  комиссии, помещения для голосования: Аликовский район, с.Крымзарайкино, ул. Школьная, (здание МБУК «Крымзарайкинский ИКЦ» ), д. 20 номер телефона – 6-02-66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 участка: село Крымзарайкино, деревни Лобашкино, Шоркасы, Хорнзор, Сормпось-Мочей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Яргунькинский избирательный участок  № 6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 участковой  избирательной  комиссии, помещения для голосования: Аликовский район, д.Яргунькино, ул. Речная (здание сельской библиотеки, читальный зал), д.20,  номер телефона – 60-2-46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  участка: деревни Яргунькино, Сормвары,  Чердаки,  Кораккасы.</w:t>
      </w:r>
    </w:p>
    <w:p>
      <w:pPr>
        <w:pStyle w:val="Heading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итишевский избирательный  участок  № 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Питишево, ул. Войкова (здание сельского Дома культуры, зрительный зал), д. 56, номер телефона 6-22-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Питишево, Орбаши,  Пизип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Устьинский избирательный  участок  № 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с. Устье, ул. Школьная (здание Устьинского ФАП БУ «Аликовская ЦРБ» Минздравсоцразвития» Чувашии) д. 43, номер телефона 6-22-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село Устье, деревни Анаткасы, Алгукас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аскильдинский избирательный  участок  № 67</w:t>
      </w:r>
    </w:p>
    <w:p>
      <w:pPr>
        <w:pStyle w:val="Normal"/>
        <w:jc w:val="both"/>
        <w:rPr/>
      </w:pPr>
      <w:r>
        <w:rPr>
          <w:sz w:val="24"/>
        </w:rPr>
        <w:t>Место нахождения участковой избирательной комиссии</w:t>
      </w:r>
      <w:r>
        <w:rPr>
          <w:b/>
          <w:bCs/>
          <w:sz w:val="24"/>
        </w:rPr>
        <w:t xml:space="preserve">, </w:t>
      </w:r>
      <w:r>
        <w:rPr>
          <w:sz w:val="24"/>
        </w:rPr>
        <w:t>помещения для голосования: Аликовский район, с. Раскильдино, ул. Советская (здание МБУК «Раскильдинский ИКЦ», зрительный зал), д. 19, номер телефона 5-72-93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село Раскильди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Шундряшский избирательный  участок  №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Шундряши, ул. Ленина (здание сельского клуба), д.64, номер телефона 5-72-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я Шундря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Большетокташский избирательный  участок  № 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Большие Токташи, ул. И.Тукташа, (здание прокатного пункта, зрительный зал), д.67,  номер телефона 5-72-3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Большие Токташи, Малые Токта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уривыльский избирательный  участок  №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Тури-Выла, ул. Ленина, (здание сельской библиотеки-клуба, зрительный зал), д. 57, номер телефона 5-72-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я Тури-Выла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Таутовский избирательный участок  № 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Таутово, ул. Школьная (здание МБУК «Таутовский ИКЦ», фойе), д. 1Б,  номер телефона 6-32-17.</w:t>
      </w:r>
    </w:p>
    <w:p>
      <w:pPr>
        <w:pStyle w:val="Normal"/>
        <w:rPr/>
      </w:pPr>
      <w:r>
        <w:rPr>
          <w:sz w:val="24"/>
        </w:rPr>
        <w:t>Граница участка: деревни Таутово, Ходяково, Павлушкино, Хорава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Шерашевский избирательный участок  № 72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Шерашево, ул. Молодежная (здание  Шерашевского сельского клуба, зрительный зал), д. 13,  номер телефона 6-32-66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я Шераше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Малотуванский избирательный  участок  № 73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 нахождения  участковой  избирательной  комиссии, помещения для голосования: Аликовский район,  д. Малые Туваны, ул. Хирлеп, (здание Малотуванского сельского клуба,  фойе), д. 116,  номер   телефона–2-23-8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  участка:   деревни  Малые  Туваны, Ильянкин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Хирлеппосинский избирательный участок  № 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Хирлеппоси, ул. Центральная (здание Хирлеппосинского сельского клуба-библиотеки, зрительный зал), д. 34,  номер телефона 22-1-6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Хирлеппоси, Торопкасы, Пизеры, Шлан.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Тенеевский избирательный участок  № 75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 с. Тенеево, ул. Центральная (здание МБУК «Тенеевский ИКЦ» фойе), д. 41, номер телефона 6-82-32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село Тенеево, деревни Кармалы, Передние Хирлепы, Задние Хирлепы.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Эренарский избирательный участок  № 76</w:t>
      </w:r>
    </w:p>
    <w:p>
      <w:pPr>
        <w:pStyle w:val="31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Эренары, ул. Советская (здание фельдшерско-акушерского пункта), д.3,  номер телефона 68-2-45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я  Эренары.</w:t>
      </w:r>
    </w:p>
    <w:p>
      <w:pPr>
        <w:pStyle w:val="Normal"/>
        <w:rPr/>
      </w:pPr>
      <w:r>
        <w:rPr>
          <w:sz w:val="24"/>
        </w:rPr>
        <w:t xml:space="preserve">                    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Чувашско-Сорминский избирательный участок  №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с.Чувашская Сорма, ул. Советская (здание МБУК «Чувашско-Сорминский ИКЦ», фойе), д. 27, номер телефона 64-3-13.</w:t>
      </w:r>
    </w:p>
    <w:p>
      <w:pPr>
        <w:pStyle w:val="31"/>
        <w:rPr>
          <w:sz w:val="24"/>
        </w:rPr>
      </w:pPr>
      <w:r>
        <w:rPr>
          <w:sz w:val="24"/>
        </w:rPr>
        <w:t>Граница участка: село Чувашская Сорма, деревни Верхние Хоразаны, Нижние Хоразаны, Шоркасы, Яны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Большешиушский избирательный участок  № 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Большие Шиуши, ул. Кооперативная (здание конторы Большешиушского отделения СХПК «Новый путь»), д.2,  номер телефона 6-42-97.</w:t>
      </w:r>
    </w:p>
    <w:p>
      <w:pPr>
        <w:pStyle w:val="31"/>
        <w:rPr>
          <w:sz w:val="24"/>
        </w:rPr>
      </w:pPr>
      <w:r>
        <w:rPr>
          <w:sz w:val="24"/>
        </w:rPr>
        <w:t>Граница участка: деревни Большие Шиуши, Нижние Шиуши, Кага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Нижнеелышский избирательный участок  № 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 д.Нижние Елыши,  ул. Садовая (здание сельского клуба-библиотеки, фойе), д. 3, номер телефона 6-42-23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и Нижние Елыши, Верхние Елыши, Антонов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Мартынкинский избирательный участок  № 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Мартынкино, ул. Кооперативная, (здание сельского клуба- библиотеки, фойе), д. 12, номер телефона 6-42-02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деревни Мартынкино, Шапкино, Шор-Байраш, Шор-Босай, Энехме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Шумшевашский избирательный участок  № 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 с. Шумшеваши, ул. Молодежная (здание МБУК «Шумшевашский ИКЦ», 1 этаж, фойе), д. 72,  номер телефона 5-92-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село Шумшеваши, деревни Олух-Шумшеваши, Нагорная, выселок Атм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Прошкинский избирательный участок  №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 Прошкино, ул. Кооператиная (здание фельдшерско-акушерского пункта), д. 1, номер телефона 59-2-6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Прошкино, Новая, Шафранч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Ишпарайкинский избирательный участок  № 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Ишпарайкино, ул. Новая, (здание сельского Дома культуры, зал заседаний), д. 1, номер      телефона 54-2-4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Элекейкино, Ишпарайкино, Сормпось-Шумшеваши, Пизенеры, Караклов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ивойский избирательный участок № 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 участковой  избирательной комиссии, помещения для голосования: Аликовский район,  д.Кивой, ул. Центральная (здание сельского клуба, зрительный зал),    д. 5, номер телефона – 5-52-36.</w:t>
      </w:r>
    </w:p>
    <w:p>
      <w:pPr>
        <w:pStyle w:val="31"/>
        <w:rPr>
          <w:sz w:val="24"/>
        </w:rPr>
      </w:pPr>
      <w:r>
        <w:rPr>
          <w:sz w:val="24"/>
        </w:rPr>
        <w:t>Граница участка: деревни Кивой, Большие Атмени, Шоркасы, Лотра-Багиши, Выла-Базар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Большеямашевский избирательный участок  № 8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 нахождения  участковой избирательной  комиссии, помещения для голосования: Аликовский район, с. Большое Ямашево, ул. Школьная (здание  МБОУ «Большеямашевская  средняя общеобразовательная школа», 1 этаж, фойе), д.52,  номер телефона  5-52-34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/>
        <w:t>Г</w:t>
      </w:r>
      <w:r>
        <w:rPr>
          <w:b w:val="false"/>
          <w:bCs w:val="false"/>
        </w:rPr>
        <w:t>раница участка: село Большое Ямашево, деревня  Якейкино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Яндобинский избирательный участок  №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 избирательной комиссии, помещения для голосования: Аликовский район, с.Яндоба, ул. Школьная (здание МБУК «Яндобинский ИКЦ», зрительный зал), д. 3, номер телефона – 6-52-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село Яндоба, деревни Кивкасы, Синькасы, Анатка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Челкасинский избирательный участок  № 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д.Челкасы, ул. Цветочная (административное здание сельскохозяйственного производственного кооператива «Звезда», зал заседаний), д. 17, номер телефона 6-52-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ца участка: деревни Челкасы, Ягунькино, Тушкасы, Чиршка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Русско-Сорминский избирательный участок  № 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помещения для голосования: Аликовский район,  с.Русская Сорма, ул. 40лет Победы (здание Русско - Сорминской сельской библиотеки, читальный зал), д. 8, номер телефона     6-12-44.</w:t>
      </w:r>
    </w:p>
    <w:p>
      <w:pPr>
        <w:pStyle w:val="Normal"/>
        <w:rPr>
          <w:sz w:val="24"/>
        </w:rPr>
      </w:pPr>
      <w:r>
        <w:rPr>
          <w:sz w:val="24"/>
        </w:rPr>
        <w:t>Граница участка: село Русская Сорма, деревни Самушкино, Сатлайкино, Пизенеры, Кордон Троицкий Сорминского лесни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30"/>
        </w:tabs>
        <w:ind w:left="123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8:00Z</dcterms:created>
  <dc:creator>марина</dc:creator>
  <dc:description/>
  <dc:language>en-US</dc:language>
  <cp:lastModifiedBy>info3</cp:lastModifiedBy>
  <cp:lastPrinted>2012-02-15T10:45:00Z</cp:lastPrinted>
  <dcterms:modified xsi:type="dcterms:W3CDTF">2012-02-15T14:29:00Z</dcterms:modified>
  <cp:revision>3</cp:revision>
  <dc:subject/>
  <dc:title>3                                                                         </dc:title>
</cp:coreProperties>
</file>