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.01.2012 № 16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6.01.2012 № 16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1.2012 №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1.2012 №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38950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   утверждении     устава     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бюджетного учреждения «Аликовский информационно-консультационный центр»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новой редакции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99.7pt;mso-wrap-distance-left:9.05pt;mso-wrap-distance-right:9.05pt;mso-wrap-distance-top:0pt;mso-wrap-distance-bottom:0pt;margin-top: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    утверждении     устава      муниципальн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бюджетного учреждения «Аликовский информационно-консультационный центр»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в новой редакции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09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Аликовского района Чувашской Республики от 14.02.2011 года № 98  «О порядке осуществления органами местного самоуправления  Аликовского района Чувашской Республики функций и полномочий учредителя бюджетного и казенного учреждений Аликовского района» и во исполнение постановления администрации Аликовского района Чувашской Республики от 21.12.2011 года №1011  «О создании муниципального бюджетного учреждения  «Аликовский информационно-консультационный центр» путем изменения типа существующего муниципального учреждения «Аликовский информационно-консультационный центр» администрация Аликовского района   п о с т а н о в л я е т: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Утвердить Устав муниципального бюджетного учреждения  «Аликовский информационно-консультационный центр» в новой редакции  (приложение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2. Наделить  полномочиями по государственной регистрации Устава   муниципального бюджетного учреждения «Аликовский информационно-консультационный центр»  в новой редакции, указанного в пункте 1 настоящего постановления, в межрайонной ИФНС России №3  по Чувашской Республике Петрова Александра Владимировича, директора муниципального учреждения  «Аликовский информационно-консультационный центр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И.о. главы администрации</w:t>
      </w:r>
    </w:p>
    <w:p>
      <w:pPr>
        <w:pStyle w:val="Heading4"/>
        <w:rPr>
          <w:szCs w:val="24"/>
        </w:rPr>
      </w:pPr>
      <w:r>
        <w:rPr>
          <w:szCs w:val="24"/>
        </w:rPr>
        <w:t>Аликовского района                                                                           Э.В. Николае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13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13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16.01.  2011 г.  № 16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lang w:val="en-US" w:eastAsia="en-US"/>
        </w:rPr>
        <w:t xml:space="preserve">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b/>
          <w:bCs/>
          <w:sz w:val="72"/>
          <w:szCs w:val="72"/>
          <w:lang w:val="en-US" w:eastAsia="en-US"/>
        </w:rPr>
        <w:t>УСТАВ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lang w:val="en-US" w:eastAsia="en-US"/>
        </w:rPr>
        <w:t>муниципального бюджетного учреждения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 xml:space="preserve"> </w:t>
      </w:r>
      <w:r>
        <w:rPr>
          <w:b/>
          <w:bCs/>
          <w:sz w:val="40"/>
          <w:szCs w:val="40"/>
          <w:lang w:val="en-US" w:eastAsia="en-US"/>
        </w:rPr>
        <w:t>«Аликовский информационно-консультационный центр»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Cs/>
          <w:sz w:val="36"/>
          <w:szCs w:val="36"/>
          <w:lang w:val="en-US" w:eastAsia="en-US"/>
        </w:rPr>
        <w:t>( в новой редакции )</w:t>
      </w:r>
    </w:p>
    <w:p>
      <w:pPr>
        <w:pStyle w:val="Normal"/>
        <w:tabs>
          <w:tab w:val="clear" w:pos="720"/>
          <w:tab w:val="left" w:pos="5985" w:leader="none"/>
        </w:tabs>
        <w:autoSpaceDE w:val="false"/>
        <w:ind w:firstLine="720"/>
        <w:jc w:val="both"/>
        <w:rPr/>
      </w:pPr>
      <w:r>
        <w:rPr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Али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иковский район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center" w:pos="4844" w:leader="none"/>
        </w:tabs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&lt;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&gt;</w:t>
      </w:r>
    </w:p>
    <w:p>
      <w:pPr>
        <w:pStyle w:val="Normal"/>
        <w:widowControl w:val="false"/>
        <w:tabs>
          <w:tab w:val="clear" w:pos="720"/>
          <w:tab w:val="left" w:pos="2620" w:leader="none"/>
          <w:tab w:val="center" w:pos="4844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ОБЩИЕ ПОЛОЖЕНИЯ</w:t>
      </w:r>
    </w:p>
    <w:p>
      <w:pPr>
        <w:pStyle w:val="Normal"/>
        <w:widowControl w:val="false"/>
        <w:tabs>
          <w:tab w:val="clear" w:pos="720"/>
          <w:tab w:val="left" w:pos="2620" w:leader="none"/>
          <w:tab w:val="center" w:pos="484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бюджетное учреждение «Аликовский информационно-консультационный центр» (в дальнейшем именуемое – Бюджетное учреждение) </w:t>
      </w:r>
      <w:r>
        <w:rPr>
          <w:sz w:val="24"/>
          <w:szCs w:val="24"/>
        </w:rPr>
        <w:t>создано в соответствии с Гражданским кодексом Российской Федерации, Федеральным законом «О некоммерческих организациях»,  постановлением  и.о. главы администрации Аликовского района Чувашской Республики  от 21.12.2011 №1011 «О создании муниципального бюджетного учреждения  «</w:t>
      </w:r>
      <w:r>
        <w:rPr>
          <w:color w:val="000000"/>
          <w:sz w:val="24"/>
          <w:szCs w:val="24"/>
        </w:rPr>
        <w:t>Аликовский информационно-консультационный центр»</w:t>
      </w:r>
      <w:r>
        <w:rPr>
          <w:sz w:val="24"/>
          <w:szCs w:val="24"/>
        </w:rPr>
        <w:t xml:space="preserve"> путем изменения типа существующего муниципального учреждения «</w:t>
      </w:r>
      <w:r>
        <w:rPr>
          <w:color w:val="000000"/>
          <w:sz w:val="24"/>
          <w:szCs w:val="24"/>
        </w:rPr>
        <w:t>Аликовский информационно-консультационный центр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является бюджетным учреждением, созданным органом местного самоуправления для осуществления управленческих, социально-культурных, научно-технических или иных функций некоммерческого характера, деятельность которого финансируется из соответствующего бюджета на основе сметы доходов и расход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Бюджетное учреждение </w:t>
      </w:r>
      <w:r>
        <w:rPr>
          <w:sz w:val="24"/>
          <w:szCs w:val="24"/>
        </w:rPr>
        <w:t>вправе</w:t>
      </w:r>
      <w:r>
        <w:rPr>
          <w:sz w:val="24"/>
          <w:szCs w:val="24"/>
          <w:lang w:val="en-US" w:eastAsia="en-US"/>
        </w:rPr>
        <w:t xml:space="preserve"> заниматься предпринимательской деятельностью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обходимой для достижения уставных цел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е</w:t>
      </w:r>
      <w:r>
        <w:rPr>
          <w:sz w:val="24"/>
          <w:szCs w:val="24"/>
          <w:lang w:val="en-US" w:eastAsia="en-US"/>
        </w:rPr>
        <w:t xml:space="preserve"> наименование бюджетного учреж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t xml:space="preserve">полное наименование  на русском языке: </w:t>
      </w:r>
      <w:r>
        <w:rPr>
          <w:sz w:val="24"/>
          <w:szCs w:val="24"/>
        </w:rPr>
        <w:t>Муниципальное бюджетное учреждение «Аликовский информационно-консультационный центр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окращенное наименование на русском языке: МБУ «Аликовский ИКЦ»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дителем Бюджетного учреждения является Администрация Аликовского района Чувашской Республик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ое учреждение </w:t>
      </w:r>
      <w:r>
        <w:rPr>
          <w:sz w:val="24"/>
          <w:szCs w:val="24"/>
          <w:lang w:val="en-US" w:eastAsia="en-US"/>
        </w:rPr>
        <w:t>является   юридическим   лицом,   координация   и регулирование        деятельности которого осуществляется Администрацией Аликовского района Чувашской Республики (Далее – Администрация), имеет самостоятельный  баланс,  расчетный  и  иные  счета, печать со своим наименованием, штамп, блан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действует на основании Гражданского кодекса Российской Федерации,  Бюджетного кодекса Российской Федерации, других действующих законодательных и нормативных правовых актов Российской Федерации и Чувашской Республики, а также настоящего Уста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выступает истцом и ответчиком в суде, арбитражном и третейском судах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ое учреждение </w:t>
      </w:r>
      <w:r>
        <w:rPr>
          <w:sz w:val="24"/>
          <w:szCs w:val="24"/>
          <w:lang w:val="en-US" w:eastAsia="en-US"/>
        </w:rPr>
        <w:t xml:space="preserve">вправе иметь в  своем  составе  обособленные  подразделения (филиалы, представительства) без права юридического  лица,  расположенные вне  места  нахождения  </w:t>
      </w:r>
      <w:r>
        <w:rPr>
          <w:sz w:val="24"/>
          <w:szCs w:val="24"/>
        </w:rPr>
        <w:t>Бюджетного учреждения</w:t>
      </w:r>
      <w:r>
        <w:rPr>
          <w:sz w:val="24"/>
          <w:szCs w:val="24"/>
          <w:lang w:val="en-US" w:eastAsia="en-US"/>
        </w:rPr>
        <w:t>,   представляющие   его   интересы   и осуществляющие их защи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ложения об  указанных  подразделениях  утверждаются  руководителем </w:t>
      </w:r>
      <w:r>
        <w:rPr>
          <w:sz w:val="24"/>
          <w:szCs w:val="24"/>
        </w:rPr>
        <w:t>Бюджетного учреждения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ое учреждение </w:t>
      </w:r>
      <w:r>
        <w:rPr>
          <w:sz w:val="24"/>
          <w:szCs w:val="24"/>
          <w:lang w:val="en-US" w:eastAsia="en-US"/>
        </w:rPr>
        <w:t>считается созданным с  момента  его  государственной регист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Местонахождение Бюджетного учреждения: 429250, Чувашская Республика, Аликовский район, с. Аликово, ул. Октябрьская, д. 21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Предмет и цели деятельности </w:t>
      </w:r>
      <w:r>
        <w:rPr>
          <w:b/>
          <w:sz w:val="24"/>
          <w:szCs w:val="24"/>
        </w:rPr>
        <w:t>бюджетного учрежд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ое учреждение </w:t>
      </w:r>
      <w:r>
        <w:rPr>
          <w:sz w:val="24"/>
          <w:szCs w:val="24"/>
          <w:lang w:val="en-US" w:eastAsia="en-US"/>
        </w:rPr>
        <w:t xml:space="preserve">создано </w:t>
      </w:r>
      <w:r>
        <w:rPr>
          <w:sz w:val="24"/>
          <w:szCs w:val="24"/>
        </w:rPr>
        <w:t>в целях эффективного внедрения научно-обоснованных методов ведения сельского хозяйства, передовых идей и новых технологий в сельском хозяйстве, развития конкурентоспособности сельскохозяйственных предприятий, формирования эффективной системы рыночной информации в агропромышленном комплекс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осуществляет следующие основные виды деятельност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  <w:lang w:val="en-US" w:eastAsia="en-US"/>
        </w:rPr>
        <w:t>обеспечение</w:t>
      </w:r>
      <w:r>
        <w:rPr>
          <w:spacing w:val="-6"/>
          <w:sz w:val="24"/>
          <w:szCs w:val="24"/>
        </w:rPr>
        <w:t xml:space="preserve"> внедрения передовых технологий в практику;</w:t>
      </w:r>
    </w:p>
    <w:p>
      <w:pPr>
        <w:pStyle w:val="Normal"/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/>
        </w:rPr>
        <w:t>&lt; 2 &gt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  <w:lang w:val="en-US" w:eastAsia="en-US"/>
        </w:rPr>
        <w:t>разработка</w:t>
      </w:r>
      <w:r>
        <w:rPr>
          <w:spacing w:val="-6"/>
          <w:sz w:val="24"/>
          <w:szCs w:val="24"/>
        </w:rPr>
        <w:t xml:space="preserve"> методики и проведение финансово-экономического мониторинга, прогноза социально-экономического развития агропромышленного комплекс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  <w:lang w:val="en-US" w:eastAsia="en-US"/>
        </w:rPr>
        <w:t>выработка</w:t>
      </w:r>
      <w:r>
        <w:rPr>
          <w:spacing w:val="-6"/>
          <w:sz w:val="24"/>
          <w:szCs w:val="24"/>
        </w:rPr>
        <w:t xml:space="preserve"> и практическая реализация схем финансового оздоровления сельхозорганизац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  <w:lang w:val="en-US" w:eastAsia="en-US"/>
        </w:rPr>
        <w:t>обеспечение</w:t>
      </w:r>
      <w:r>
        <w:rPr>
          <w:spacing w:val="-6"/>
          <w:sz w:val="24"/>
          <w:szCs w:val="24"/>
        </w:rPr>
        <w:t xml:space="preserve"> вовлечения в инновационную деятельность сельскохозяйственных товаропроизводителе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  <w:lang w:val="en-US" w:eastAsia="en-US"/>
        </w:rPr>
        <w:t>обучение</w:t>
      </w:r>
      <w:r>
        <w:rPr>
          <w:spacing w:val="-6"/>
          <w:sz w:val="24"/>
          <w:szCs w:val="24"/>
        </w:rPr>
        <w:t xml:space="preserve"> руководителей и специалистов сельхозорганизаций процедурам реформирования, финансово-экономического  оздоровления, антикризисного управления, финансового менеджмент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  <w:lang w:val="en-US" w:eastAsia="en-US"/>
        </w:rPr>
        <w:t>проведение</w:t>
      </w:r>
      <w:r>
        <w:rPr>
          <w:spacing w:val="-6"/>
          <w:sz w:val="24"/>
          <w:szCs w:val="24"/>
        </w:rPr>
        <w:t xml:space="preserve"> консультаций с сельхозтоваропроизводителями по экономическим, организационным, юридическим, финансовым и технологическим вопроса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  <w:lang w:val="en-US" w:eastAsia="en-US"/>
        </w:rPr>
        <w:t>консультирование</w:t>
      </w:r>
      <w:r>
        <w:rPr>
          <w:sz w:val="24"/>
          <w:szCs w:val="24"/>
        </w:rPr>
        <w:t xml:space="preserve"> по эффективному управлению хозяйством, внедрению и использованию передовых идей и технологий, оптимизации использования ресурсов с учетом экологических требований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  <w:lang w:val="en-US" w:eastAsia="en-US"/>
        </w:rPr>
        <w:t>разработка</w:t>
      </w:r>
      <w:r>
        <w:rPr>
          <w:spacing w:val="-6"/>
          <w:sz w:val="24"/>
          <w:szCs w:val="24"/>
        </w:rPr>
        <w:t xml:space="preserve"> и реализация мероприятий по устойчивому развитию сельских территор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  <w:lang w:val="en-US" w:eastAsia="en-US"/>
        </w:rPr>
        <w:t>обеспечение</w:t>
      </w:r>
      <w:r>
        <w:rPr>
          <w:rFonts w:eastAsia="MS Mincho;ＭＳ 明朝"/>
          <w:sz w:val="24"/>
          <w:szCs w:val="24"/>
        </w:rPr>
        <w:t xml:space="preserve"> населения информацией через центры общественного доступа и сельские модельные библиоте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бор и распространение маркетинговой информации, обеспечение всех субъектов хозяйствования оперативной конъюнктурной информацией о ценах и объемах реализации (закупок) сельскохозяйственной продукции и продуктах пит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обмена и распространения передового опыта (семинары, выставки, учебные туры, презентации и др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готовка, переподготовка специалистов в сфере сельского хозяйства и обмен и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та с молодежью, направленная на повышение ее интереса к сельскому хозяйств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знаний и информации из различных, в т.ч. международных, источников, ориентация аграрной науки на проведение прикладных исследований по проблемам сельских товаропроизводителей с целью выработки практических рекомендаци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мимо   </w:t>
      </w:r>
      <w:r>
        <w:rPr>
          <w:sz w:val="24"/>
          <w:szCs w:val="24"/>
        </w:rPr>
        <w:t>основных</w:t>
      </w:r>
      <w:r>
        <w:rPr>
          <w:sz w:val="24"/>
          <w:szCs w:val="24"/>
          <w:lang w:val="en-US" w:eastAsia="en-US"/>
        </w:rPr>
        <w:t xml:space="preserve">   видов   деятельности   </w:t>
      </w:r>
      <w:r>
        <w:rPr>
          <w:sz w:val="24"/>
          <w:szCs w:val="24"/>
        </w:rPr>
        <w:t xml:space="preserve">Бюджетное учреждение </w:t>
      </w:r>
      <w:r>
        <w:rPr>
          <w:sz w:val="24"/>
          <w:szCs w:val="24"/>
          <w:lang w:val="en-US" w:eastAsia="en-US"/>
        </w:rPr>
        <w:t>вправе осуществлять следующие виды предпринимательской деятельност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казание платных консультационных услуг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одготовка инвестиционных проектов и бизнес-планов для сельскохозяйственных организаций и предприятий агропромышленного комплекс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казание типографских и полиграфических услуг населению и организациям всех форм собственност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иды  деятельности,  требующие  лицензирования,  осуществляются после получения соответствующей лиценз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Имущество и финансы </w:t>
      </w:r>
      <w:r>
        <w:rPr>
          <w:b/>
          <w:sz w:val="24"/>
          <w:szCs w:val="24"/>
        </w:rPr>
        <w:t>бюджетного учрежд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  <w:lang w:val="en-US" w:eastAsia="en-US"/>
        </w:rPr>
        <w:t>Имущество</w:t>
      </w:r>
      <w:r>
        <w:rPr>
          <w:sz w:val="24"/>
          <w:szCs w:val="24"/>
        </w:rPr>
        <w:t xml:space="preserve"> Бюджетного учреждения является муниципальной собственностью Аликовского района Чувашской Республики и закрепляется за Бюджетным учреждением на праве оперативного управления собственником или уполномоченным органом в установленном порядке. Полномочия собственника в отношении указанного имущества осуществляет Администрация Аликовского района Чуваш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формирования имущества Бюджетного учреждения, в том числе финансовых ресурсов (средств)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6"/>
          <w:sz w:val="24"/>
          <w:szCs w:val="24"/>
        </w:rPr>
        <w:t>имущество</w:t>
      </w:r>
      <w:r>
        <w:rPr>
          <w:sz w:val="24"/>
          <w:szCs w:val="24"/>
        </w:rPr>
        <w:t>, закрепленное собственником или уполномоченным им органом в установленном порядк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&lt; 3 &gt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6"/>
          <w:sz w:val="24"/>
          <w:szCs w:val="24"/>
        </w:rPr>
        <w:t>имущество</w:t>
      </w:r>
      <w:r>
        <w:rPr>
          <w:sz w:val="24"/>
          <w:szCs w:val="24"/>
        </w:rPr>
        <w:t xml:space="preserve"> приобретенное за счет бюджетных средств, выделяемых Бюджетному учреждению по смет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бюджетные </w:t>
      </w:r>
      <w:r>
        <w:rPr>
          <w:spacing w:val="-6"/>
          <w:sz w:val="24"/>
          <w:szCs w:val="24"/>
        </w:rPr>
        <w:t>ассигнования</w:t>
      </w:r>
      <w:r>
        <w:rPr>
          <w:sz w:val="24"/>
          <w:szCs w:val="24"/>
          <w:lang w:val="en-US" w:eastAsia="en-US"/>
        </w:rPr>
        <w:t xml:space="preserve"> и другие поступления от бюджетов всех уровне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  <w:lang w:val="en-US" w:eastAsia="en-US"/>
        </w:rPr>
        <w:t>внебюджетные</w:t>
      </w:r>
      <w:r>
        <w:rPr>
          <w:sz w:val="24"/>
          <w:szCs w:val="24"/>
        </w:rPr>
        <w:t xml:space="preserve"> средст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ход, полученный от платных видов разрешенной Бюджетному учреждению предпринимательск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ходы от ценных бумаг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или благотворительные взносы, добровольные пожертвования юридических и физических лиц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ые источники, не противоречащие законодательству Российской Федерации и Чуваш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владеет, пользуется и распоряжается закрепленным за ним на праве оперативного управления имуществом в пределах, установленных действующим законодательством Российской Федерации и Чувашской Республики в соответствии с целями своей деятельно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ходы, полученные Бюджетным учреждением от разрешенной настоящим Уставом предпринимательской деятельности и приобретенное за счет этих доходов имущество поступают в самостоятельное распоряжение Бюджетного учреждения и учитываются на отдельном баланс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укция и доходы от использования имущества, находящегося в оперативном управлении, а также имущество, приобретенное Бюджетным учреждением по договору или иным основаниям, поступают в оперативное управление Бюджетного учреждения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ская деятельность Бюджетного учреждения должна осуществляться с учетом требований статьи 27 Федерального закона «О некоммерческих организациях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в том числе сдавать в аренду, предоставлять в залог, передавать во временное пользование другим физическим и юридическим лицам без согласия собственника или уполномоченного на то орган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отвечает по своим обязательствам в пределах находящихся в его распоряжении денежных средств. При их недостаточности субсидиарную ответственность по его обязательствам несет собственник соответствующе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отвечает по своим обязательствам также и учитываемым на отдельном балансе имуществ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ьзованием по назначению и сохранностью имущества, закрепленного за Бюджетным учреждением на праве оперативного управления, осуществляет собственник или уполномоченный им на то орган в установленном порядк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самостоятельно распоряжается денежными средствами, полученными им по смете в соответствии с их целевым назначение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ущество Бюджетного учреждения, закрепленное за ним на праве оперативного управления, может быть изъято полностью или частично собственником имущества или уполномоченным им органом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Организация деятельности бюджетного учрежд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ое учреждение осуществляет определенную настоящим Уставом деятельность, не имеющую своей основной целью извлечение прибыли в пределах,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&lt; 4 &gt;</w:t>
      </w:r>
    </w:p>
    <w:p>
      <w:pPr>
        <w:pStyle w:val="Normal"/>
        <w:tabs>
          <w:tab w:val="clear" w:pos="720"/>
          <w:tab w:val="left" w:pos="11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яемых законодательством Российской Федерации, Чувашской Республики и настоящим Уставо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строит свои отношения с другими учреждениями, предприятиями, организациями и гражданами во всех сферах деятельности на основе договоров. В своей деятельности Бюджетное учреждение исходит из интересов потребителей, их требований и обеспечивает качество продукции, работ или услуг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имеет право в установленном порядк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заключать договоры с юридическими и физическими лицами на предоставление работ и услуг в соответствии с видами деятельности Бюджетного учреждения, указанными в </w:t>
      </w:r>
      <w:hyperlink w:anchor="sub_202">
        <w:r>
          <w:rPr>
            <w:rStyle w:val="InternetLink"/>
            <w:sz w:val="24"/>
            <w:szCs w:val="24"/>
            <w:u w:val="single"/>
          </w:rPr>
          <w:t>п.2.2</w:t>
        </w:r>
      </w:hyperlink>
      <w:r>
        <w:rPr>
          <w:sz w:val="24"/>
          <w:szCs w:val="24"/>
        </w:rPr>
        <w:t xml:space="preserve"> и </w:t>
      </w:r>
      <w:hyperlink w:anchor="sub_203">
        <w:r>
          <w:rPr>
            <w:rStyle w:val="InternetLink"/>
            <w:sz w:val="24"/>
            <w:szCs w:val="24"/>
            <w:u w:val="single"/>
          </w:rPr>
          <w:t>п.2.3</w:t>
        </w:r>
      </w:hyperlink>
      <w:r>
        <w:rPr>
          <w:sz w:val="24"/>
          <w:szCs w:val="24"/>
        </w:rPr>
        <w:t xml:space="preserve"> настоящего Уст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для осуществления своей деятельности на экономически выгодных договорных основах юридических и физических ли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ретать или арендовать при осуществлении хозяйственной деятельности основные и оборотные средства за счет имеющихся у него финансовых ресурсов, временной финансовой помощ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нешнеэкономическую и иную деятельность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свою деятельность и определять перспективы развития по согласованию с Администрацией, а также исходя из спроса потребителей на продукцию, работы, услуги и заключенных догов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определять размер средств, направляемых на оплату труда работников Бюджетного учреждения и их поощрение, производственное и социальное развит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 согласия Администрации обособленные подразделения (филиалы, представительства) с правом открытия текущих и других счетов, выделения на отдельный баланс, без прав юридическ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собленные подразделения действуют на основании Положений, утверждаемых Бюджетным учреждением, наделяются имуществом, учитываемом на отдельном баланс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бособленного подразделения назначается руководителем Бюджетного учреждения и действует на основе доверенност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обяза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Администрации необходимую сметно-финансовую документацию в полном объеме утвержденных форм и по всем видам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ть с Администрацией структуру Бюджетного учре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нарушение договорных, кредитных, расчетных обязательств, правил хозяйствования в соответствии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ациональное использование земли и других природных ресурсов, исключить загрязнение окружающей среды, нарушение правил безопасности производства, санитарно-гигиенических норм и требований по защите здоровья работников, населения и потребителей продукции (работ, услуг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хранность, эффективность и целевое использование имущ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воих работников безопасными условиями труда и нести ответственность в установленном порядке за вред, причиненный работнику увечьем, профзаболеванием либо иным повреждением здоровья, связанных с исполнением им трудовых обязанн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сохранность документов (управленческих, финансово-хозяйственных, по личному составу и др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передачу на государственное хранение документов, имеющих научно-историческое значение, в архивные фонды в соответствии с согласованным перечнем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ранить и использовать в установленном порядке документы по личному состав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&lt; 5 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перативный и бухгалтерский учет производственной, хозяйственной и иной деятельности, вести статистическую и бухгалтерскую отчетность, отчитываться о финансово-хозяйственной деятельности в порядке и в сроки, установленные законодательством Российской Федерации и Чувашской Республ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искажение государственной отчетности, нарушение финансово-хозяйственной деятельности, учета и использования государственного имущества, Руководитель и другие лица Бюджетного учреждения несут установленную действующим законодательством ответственность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и ревизию деятельности Бюджетного учреждения осуществляет Администрация, а также налоговые, природоохранные и другие органы в пределах их компетенции и в порядке, установленном действующим законодательство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осуществления контроля за эффективностью использования и сохранностью закрепленного за учреждением имущества, использованием последнего по целевому назначению, собственником может быть назначена аудиторская проверка хозяйственно-экономического состояния учрежд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Управление бюджетным учреждением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Бюджетным учреждением осуществляет директо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ректор (далее - Руководитель) является единоличным руководителем Бюджетного учреждения: он назначается Администрацией на основе трудового договора и подотчетен е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Бюджетного учреждения без доверенности действует от имени Бюджетного учреждения, заключает договоры, в том числе трудовые, выдает доверенности, открывает расчетные и другие счета, пользуется правом распоряжения средствами, утверждает штатное расписание, издает приказы и дает указания обязательные для всех работников Бюджетного учрежд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Бюджетного учреждения имеет право представлять интересы Бюджетного учреждения в суде, арбитражном, и третейском судах, а также выступать в иных отношениях с другими организациями, предприятиями, а также с арендаторами в пределах своих полномочи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Бюджетного учреждения действует на основании настоящего Устава действующего законодательства, а также других обязательных для него и Бюджетного учреждения нормативных акт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Бюджетного учреждения вправе делегировать определяемым им лицам те или иные свои полномоч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ошения работников и Бюджетного учреждения, возникшие на основе трудового договора, регулируются Трудовым кодексом Российской Федерации и иными нормативными правовыми акта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, системы и размер оплаты труда работников Бюджетного учреждения, а также другие виды их доходов, устанавливаются Руководителем Бюджетного учреждения на основании действующих нормативных ак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6. Ликвидация и реорганизация </w:t>
      </w:r>
      <w:r>
        <w:rPr>
          <w:b/>
          <w:sz w:val="24"/>
          <w:szCs w:val="24"/>
        </w:rPr>
        <w:t>бюджетного учрежд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и реорганизация (слияние, присоединение, разделение, выделение, преобразование) Бюджетного учреждения могут быть осуществлены на основании решения Администрации, или по решению суда в случаях и порядке, предусмотренных действующим законодательство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или реорганизации Бюджетного учреждения увольняемым работникам гарантируется соблюдение их прав в соответствии с действующим законодательством Российской Федерации и Чувашской Республики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&lt; 6 &gt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момента назначения ликвидационной комиссии к ней переходят полномочия по управлению делами Бюджетного учре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квидационная комиссия от имени ликвидируемого Бюджетного учреждения выступает в суде, арбитражном суде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тавшееся после удовлетворения требований кредиторов имущество Бюджетного учреждения, передается в полное распоряжение собственника в соответствии с действующим законодательство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считается реорганизованным или ликвидированным с момента внесения об этом записи в единый государственный реестр юридических лиц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Бюджетного учреждения все документы (управленческие, финансово-хозяйственные, по личному составу и др.) передаются в соответствии с установленными правилами юридическому лицу - правопреемнику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Бюджетного учреждения документы постоянного хранения, имеющие научно-историческое значение, документы по личному составу, передаются на государственное хранение в архивные учреждения. Передача и упорядочение документов осуществляется силами и за счет средств Бюджетного учреждения, в соответствии с требованиями архивных органов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Уставу утверждаются Администрацией и регистрируются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72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25"/>
        </w:tabs>
        <w:ind w:left="1725" w:hanging="11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65"/>
        </w:tabs>
        <w:ind w:left="2265" w:hanging="11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5"/>
        </w:tabs>
        <w:ind w:left="2805" w:hanging="118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18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5"/>
        </w:tabs>
        <w:ind w:left="3885" w:hanging="118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8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ConsPlusNonformat"/>
    <w:qFormat/>
    <w:pPr>
      <w:numPr>
        <w:ilvl w:val="0"/>
        <w:numId w:val="7"/>
      </w:numPr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37:00Z</dcterms:created>
  <dc:creator>марина</dc:creator>
  <dc:description/>
  <dc:language>en-US</dc:language>
  <cp:lastModifiedBy>info3</cp:lastModifiedBy>
  <cp:lastPrinted>2011-12-22T09:02:00Z</cp:lastPrinted>
  <dcterms:modified xsi:type="dcterms:W3CDTF">2012-02-06T14:37:00Z</dcterms:modified>
  <cp:revision>2</cp:revision>
  <dc:subject/>
  <dc:title>3                                                                         </dc:title>
</cp:coreProperties>
</file>