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9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1.2012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7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1.2012 № 2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8.01. 2012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8.01. 2012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месячника оборонно-</w:t>
      </w:r>
    </w:p>
    <w:p>
      <w:pPr>
        <w:pStyle w:val="Heading4"/>
        <w:rPr/>
      </w:pPr>
      <w:r>
        <w:rPr/>
        <w:t>массовой и спортивной работ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письма  Министерства образования и молодежной политики Чувашской Республики от 11.01.2012 г.  № 04/10-76  «О проведении месячника оборонно-массовой и спортивной работы», в целях воспитания гражданственности и патриотизма, сохранения и приумножения нравственных ценностей, увековечения памяти защитников Отечества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ести с 23 января по 23 февраля 2012 года месячник оборонно-массовой и спортивной работы в Аликовском районе.</w:t>
      </w:r>
    </w:p>
    <w:p>
      <w:pPr>
        <w:pStyle w:val="3"/>
        <w:numPr>
          <w:ilvl w:val="0"/>
          <w:numId w:val="2"/>
        </w:numPr>
        <w:ind w:left="0" w:firstLine="360"/>
        <w:rPr>
          <w:szCs w:val="24"/>
        </w:rPr>
      </w:pPr>
      <w:r>
        <w:rPr/>
        <w:t>Утвердить</w:t>
      </w:r>
      <w:r>
        <w:rPr>
          <w:szCs w:val="24"/>
        </w:rPr>
        <w:t xml:space="preserve"> </w:t>
      </w:r>
      <w:r>
        <w:rPr/>
        <w:t>план мероприятий по проведению месячника оборонно-массовой и спортивной работы в Аликовском районе (приложение).</w:t>
      </w:r>
    </w:p>
    <w:p>
      <w:pPr>
        <w:pStyle w:val="3"/>
        <w:rPr/>
      </w:pPr>
      <w:r>
        <w:rPr/>
        <w:t xml:space="preserve">     </w:t>
      </w:r>
      <w:r>
        <w:rPr/>
        <w:t>3. Рекомендовать руководителям предприятий, учреждений, организаций всех форм  собственности, главам сельских поселений принять активное участие в месячнике оборонно-массовой и спортивной работы.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</w:t>
      </w:r>
      <w:r>
        <w:rPr/>
        <w:t>4. Контроль за выполнением настоящего постановления возложить на отдел образования, социального развития, молодежной политики и спорта администрации Аликовского района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И.о. главы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Э.В. Никол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</w:t>
      </w:r>
      <w:r>
        <w:rPr/>
        <w:t>постановлением     администрации                                                                                                      Аликовского района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18.01.2012 г.  №28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План  проведения мероприятий  </w:t>
      </w:r>
    </w:p>
    <w:p>
      <w:pPr>
        <w:pStyle w:val="Normal"/>
        <w:ind w:firstLine="426"/>
        <w:jc w:val="center"/>
        <w:rPr/>
      </w:pPr>
      <w:r>
        <w:rPr/>
        <w:t>в рамках месячника оборонно-массовой и спортивной работы в Аликовском районе в 2012 году</w:t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36"/>
        <w:gridCol w:w="1476"/>
        <w:gridCol w:w="27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района встреч  с ветеранами Великой  Отечественной войны,  воинами-афганцами,  воинами, прошедшими службу в «горячих точках»,  ветеранами Вооруженных Си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мужества, посвященных Дню защитников Оте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 ходе  месячника</w:t>
            </w:r>
            <w:r>
              <w:rPr>
                <w:b/>
                <w:bCs/>
              </w:rPr>
              <w:t xml:space="preserve"> </w:t>
            </w:r>
            <w:r>
              <w:rPr/>
              <w:t>оборонно-массовой и спортивной работ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сайте администрации Аликовского района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лыжным гонкам на Кубок Р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Аликовского района по настольному тенни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олейболу среди молодежных команд Алико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Советов работающей молодежи Алико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й массовой лыжной гонки «Лыжня России – 2012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мини-футболу среди организаций, предприятий, учреждений Алико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по лыжным гонкам среди учебно-тренировочных групп ДЮС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ЮСШ»Хелхе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шкам среди работников системы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среди работников системы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соревнованиях и сле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собрания и праздничные вечера, посвященные Дню защитников Оте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венков,  гирлянд к обелискам и памятникам  погибш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468.2pt;height:13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842906882" r:id="rId3"/>
        </w:objec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8:00Z</dcterms:created>
  <dc:creator>11</dc:creator>
  <dc:description/>
  <dc:language>en-US</dc:language>
  <cp:lastModifiedBy>info3</cp:lastModifiedBy>
  <cp:lastPrinted>2010-08-01T01:19:00Z</cp:lastPrinted>
  <dcterms:modified xsi:type="dcterms:W3CDTF">2012-01-23T12:58:00Z</dcterms:modified>
  <cp:revision>2</cp:revision>
  <dc:subject/>
  <dc:title>                                                                         </dc:title>
</cp:coreProperties>
</file>