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2 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2 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2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2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ода, 15 сентября 2011 года), администрация Аликовского района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Провести открытый аукцион по продаже права на заключение договоров аренды земельных участков из земель населенных пунктов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  <w:szCs w:val="28"/>
        </w:rPr>
        <w:t>с кадастровым номером 21:07:142120:70, расположенного по адресу: Респ. Чувашская, р-н Аликовский, с. Аликово, ул. Пушкина, земельный участок расположен в северо-западной части кадастрового квартала 21:07:142120, для строительства торговой точки</w:t>
      </w:r>
      <w:r>
        <w:rPr>
          <w:color w:val="000000"/>
          <w:sz w:val="28"/>
          <w:szCs w:val="28"/>
        </w:rPr>
        <w:t>, общей площадью 30 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 кадастровым номером 21:07:270702:104, расположенного по адресу: Чувашская Республика-Чувашия, р-н Аликовский, с/пос. Яндобинское, деревня Кивкасы, ул. Союзная, для строительства торговой точки</w:t>
      </w:r>
      <w:r>
        <w:rPr>
          <w:color w:val="000000"/>
          <w:sz w:val="28"/>
          <w:szCs w:val="28"/>
        </w:rPr>
        <w:t>, общей площадью 25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продаже земельного участка из земель населенных пун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 кадастровым номером 21:07:140401:40, расположенного по адресу: Чувашская Республика-Чувашия, р-н Аликовский, выселок Шлан, улица  Шиповника, для ведения личного подсобного хозяйства, общей площадью 2627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права на заключение договоров аренды земельных участков (</w:t>
      </w:r>
      <w:r>
        <w:rPr>
          <w:color w:val="000000"/>
          <w:sz w:val="28"/>
          <w:szCs w:val="28"/>
        </w:rPr>
        <w:t>приложение)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уликов А.Н. - первый заместитель главы администрации Аликовского района - 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Ефимов И.И. - ведущий специалист-эксперт отдела экономики, земельных и имущественных отношений администрации Аликовского района, секретарь аукционной комисс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Ефремова В.А. -  начальник финансового отдела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Терентьев А.Ю. -   главны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Яковлева Л.П. - начальник отдела экономики, земельных и имущественных отношений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Cs w:val="26"/>
        </w:rPr>
      </w:pPr>
      <w:r>
        <w:rPr>
          <w:szCs w:val="26"/>
        </w:rPr>
        <w:t>Разместить извещение и аукционную документацию  для проведения открытого аукциона по продаже земельного участка и  по продаже права на заключение договоров аренды земельных участков на официальном сайте администрации Аликовского района Чувашской Республики в сети «Интернет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Комиссии по проведению открытого аукциона по продаже земельного участка и по продаже права на заключение договоров аренды земельных участков рассмотреть поданные заявки на соответствие их требованиям, установленным в извещении и аукционной документации о проведении открытого аукциона по продаже земельного участка и по продаже права на заключение договоров аренды земельных участков, и определить победителей.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И.о. главы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Э.В. Николае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9:00Z</dcterms:created>
  <dc:creator>1</dc:creator>
  <dc:description/>
  <dc:language>en-US</dc:language>
  <cp:lastModifiedBy>info3</cp:lastModifiedBy>
  <cp:lastPrinted>2008-07-04T10:10:00Z</cp:lastPrinted>
  <dcterms:modified xsi:type="dcterms:W3CDTF">2012-01-27T13:39:00Z</dcterms:modified>
  <cp:revision>2</cp:revision>
  <dc:subject/>
  <dc:title> </dc:title>
</cp:coreProperties>
</file>