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3.01.2012  №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3.01.2012  №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3.01.2012 № 3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3.01.2012 № 3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294890" cy="726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7.2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38 Земельного кодекса Российской Федерации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 постановлением Правительства Российской Федерации от 11 ноября 2002 г. № 808 (с изменениями от 29 декабря 2008 года, 15 сентября 2011 года), администрация Аликовского района     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 Провести открытый аукцион по продаже земельного участка из земель населенных пунктов </w:t>
      </w:r>
      <w:r>
        <w:rPr>
          <w:sz w:val="28"/>
          <w:szCs w:val="28"/>
        </w:rPr>
        <w:t>с кадастровым номером 21:07:142122:43, расположенного по адресу: Чувашская Республика – Чувашия, р-н Аликовский, с/пос. Аликовское, с. Аликово, ул. Садовая, для индивидуального жилищного строительства</w:t>
      </w:r>
      <w:r>
        <w:rPr>
          <w:color w:val="000000"/>
          <w:sz w:val="28"/>
          <w:szCs w:val="28"/>
        </w:rPr>
        <w:t>, общей площадью 999,93 кв.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Утвердить аукционную документацию о проведении </w:t>
      </w:r>
      <w:r>
        <w:rPr>
          <w:sz w:val="28"/>
          <w:szCs w:val="28"/>
        </w:rPr>
        <w:t xml:space="preserve">  торгов   по продаже земельного участка (</w:t>
      </w:r>
      <w:r>
        <w:rPr>
          <w:color w:val="000000"/>
          <w:sz w:val="28"/>
          <w:szCs w:val="28"/>
        </w:rPr>
        <w:t>приложение №1)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360"/>
        <w:rPr/>
      </w:pPr>
      <w:r>
        <w:rPr>
          <w:szCs w:val="28"/>
        </w:rPr>
        <w:t>Утвердить а</w:t>
      </w:r>
      <w:r>
        <w:rPr/>
        <w:t xml:space="preserve">укционную комиссию по организации и проведении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» в следующем составе: 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Куликов А.Н. - первый заместитель главы администрации Аликовского района -  начальник управления экономики, сельского хозяйства, строительства и развития общественной инфраструктуры администрации Аликовского района, 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</w:t>
      </w:r>
    </w:p>
    <w:p>
      <w:pPr>
        <w:pStyle w:val="TextBody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Ефимов И.И. - ведущий специалист-эксперт отдела экономики, земельных и имущественных отношений администрации Аликовского района, секретарь аукционной комиссии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асильева В.В. – ведущий специалист-эксперт отдела экономики, земельных и имущественных отношений администрации Аликовского район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Ефремова В.А. -  начальник финансового отдела администрации Аликовского района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Терентьев А.Ю. -   главный специалист-эксперт    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Яковлева Л.П. - начальник отдела экономики, земельных и имущественных отношений администрации Аликовского района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Яскова Л.Н. –  ведущий специалист-эксперт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>
          <w:szCs w:val="26"/>
        </w:rPr>
        <w:t xml:space="preserve">Разместить извещение и аукционную документацию  для проведения открытого аукциона по продаже земельного участка на официальном сайте Российской Федерации, для размещения информации о проведении торгов: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 xml:space="preserve">Комиссии по проведению открытого аукциона по продаже земельного участка, рассмотреть поданные заявки на соответствии их требованиям, установленным в извещении и в аукционной документации о проведении открытого аукциона по продаже земельного участка, и определить победителя. 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 xml:space="preserve">Контроль над выполнением настоящего постановления оставляю за собой. 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И.о. главы администрации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Аликовского района                                                                         Э.В. Николаев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34:00Z</dcterms:created>
  <dc:creator>1</dc:creator>
  <dc:description/>
  <dc:language>en-US</dc:language>
  <cp:lastModifiedBy>info3</cp:lastModifiedBy>
  <cp:lastPrinted>2008-07-04T10:10:00Z</cp:lastPrinted>
  <dcterms:modified xsi:type="dcterms:W3CDTF">2012-01-27T13:34:00Z</dcterms:modified>
  <cp:revision>2</cp:revision>
  <dc:subject/>
  <dc:title> </dc:title>
</cp:coreProperties>
</file>