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1.2012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1.2012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3.01.2012 № 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3.01.2012 № 3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41"/>
      </w:tblGrid>
      <w:tr>
        <w:trPr>
          <w:trHeight w:val="1441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предприятий и организаций района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b w:val="false"/>
          <w:bCs w:val="false"/>
          <w:sz w:val="28"/>
        </w:rPr>
        <w:t>В соответствии с пунктом 1 статьи 25  Уголовно-исполнительного кодекса РФ, статьей 49 Уголовного кодекса РФ и на основании обращения филиала по Аликовскому району ФКУ УИИ УФСИН России по Чувашской Республике – Чувашии   администрация Аликовского  района  п о с т а н о в л я е т: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</w:rPr>
      </w:pPr>
      <w:r>
        <w:rPr>
          <w:sz w:val="28"/>
        </w:rPr>
        <w:t>1.Утвердить перечень предприятий и организаций Аликовского района для приема лиц, где может быть использован труд осужденных к обязательным  работам  (приложение).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 Аликовского района  от 27 декабря 2010 года №785 «Об утверждении перечня предприятий и организаций района».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 xml:space="preserve">             </w:t>
      </w:r>
    </w:p>
    <w:p>
      <w:pPr>
        <w:pStyle w:val="3"/>
        <w:rPr/>
      </w:pPr>
      <w:r>
        <w:rPr/>
        <w:t xml:space="preserve">И.о. главы   администрации </w:t>
      </w:r>
    </w:p>
    <w:p>
      <w:pPr>
        <w:pStyle w:val="3"/>
        <w:rPr/>
      </w:pPr>
      <w:r>
        <w:rPr/>
        <w:t xml:space="preserve">Аликовского  района                                                                    Э.В. Николаев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9"/>
        </w:rPr>
        <w:t xml:space="preserve">постановлением </w:t>
      </w:r>
      <w:r>
        <w:rPr>
          <w:b w:val="false"/>
          <w:bCs w:val="false"/>
          <w:color w:val="000000"/>
          <w:spacing w:val="-2"/>
          <w:szCs w:val="29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9"/>
        </w:rPr>
      </w:pPr>
      <w:r>
        <w:rPr>
          <w:b w:val="false"/>
          <w:bCs w:val="false"/>
          <w:color w:val="000000"/>
          <w:spacing w:val="-1"/>
          <w:szCs w:val="29"/>
        </w:rPr>
        <w:t xml:space="preserve">Аликовского    района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9"/>
        </w:rPr>
      </w:pPr>
      <w:r>
        <w:rPr>
          <w:b w:val="false"/>
          <w:bCs w:val="false"/>
          <w:color w:val="000000"/>
          <w:spacing w:val="5"/>
          <w:szCs w:val="29"/>
        </w:rPr>
        <w:t xml:space="preserve">от 23.01.2012 г. №39 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Cs w:val="29"/>
        </w:rPr>
      </w:pPr>
      <w:r>
        <w:rPr>
          <w:b/>
          <w:bCs/>
          <w:color w:val="000000"/>
          <w:spacing w:val="5"/>
          <w:szCs w:val="29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</w:rPr>
      </w:pPr>
      <w:r>
        <w:rPr>
          <w:color w:val="000000"/>
          <w:spacing w:val="50"/>
          <w:sz w:val="24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осужденных к обяза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ОО "Строймонтаж"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пловодоканал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троитель"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СО "Аликовская"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е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«Аликовская ЦРБ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АО «Алиководорстрой» 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vanish/>
                <w:color w:val="000000"/>
                <w:sz w:val="24"/>
                <w:szCs w:val="24"/>
              </w:rPr>
              <w:t>ООО "Паркер-Н"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Исаева Г.М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Кононова С.Л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Волкова С.П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Новый путь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лмаз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Звезда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им. Ульянова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Золотое Руно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/>
            </w:pPr>
            <w:r>
              <w:rPr>
                <w:color w:val="000000"/>
                <w:sz w:val="24"/>
                <w:szCs w:val="24"/>
              </w:rPr>
              <w:t xml:space="preserve">СППК «Партнер»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авда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Авангард» (по согласованию)</w:t>
              <w:br/>
              <w:t>ООО «Витязь» (по согласованию)</w:t>
              <w:br/>
              <w:t>КФХ  Журавлева В.Д. (по согласованию)</w:t>
              <w:br/>
              <w:t>КФХ «Возрождение» (по согласованию)</w:t>
              <w:br/>
              <w:t>ОАО «Аликовская сельхозхим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РайПО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коопзаготпром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плодокомбинат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ое сельское поселени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евыльское сельское поселени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касинское 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гышевское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зарайкинское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ишевское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ильдинское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утовское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еевское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-Сорминское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шевашское сельское посе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обинское сельское поселение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6:00Z</dcterms:created>
  <dc:creator>doc1</dc:creator>
  <dc:description/>
  <dc:language>en-US</dc:language>
  <cp:lastModifiedBy>info3</cp:lastModifiedBy>
  <cp:lastPrinted>2010-12-29T14:46:00Z</cp:lastPrinted>
  <dcterms:modified xsi:type="dcterms:W3CDTF">2012-01-27T13:36:00Z</dcterms:modified>
  <cp:revision>2</cp:revision>
  <dc:subject/>
  <dc:title>                                                                         </dc:title>
</cp:coreProperties>
</file>