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1.2012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4.01.2012 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2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2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tabs>
          <w:tab w:val="clear" w:pos="720"/>
          <w:tab w:val="left" w:pos="6240" w:leader="none"/>
        </w:tabs>
        <w:ind w:right="4819" w:hanging="0"/>
        <w:jc w:val="both"/>
        <w:rPr>
          <w:bCs/>
        </w:rPr>
      </w:pPr>
      <w:r>
        <w:rPr>
          <w:bCs/>
          <w:szCs w:val="24"/>
        </w:rPr>
        <w:t xml:space="preserve">Об утверждении фонда оплаты труда работников муниципальных учреждений Аликовского района Чувашской Республики  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0</wp:posOffset>
                </wp:positionH>
                <wp:positionV relativeFrom="paragraph">
                  <wp:posOffset>91440</wp:posOffset>
                </wp:positionV>
                <wp:extent cx="286639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pt;mso-wrap-distance-left:9.05pt;mso-wrap-distance-right:9.05pt;mso-wrap-distance-top:0pt;mso-wrap-distance-bottom:0pt;margin-top:7.2pt;mso-position-vertical-relative:text;margin-left:5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 решением Собрания депутатов Аликовского района Чувашской Республики от 6 декабря 2011 года № 59 «О бюджете Аликовского района Чувашской Республики на 2012 год»  администрация Аликовского района  п о с т а н о в л я е т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дить:</w:t>
      </w:r>
    </w:p>
    <w:p>
      <w:pPr>
        <w:pStyle w:val="Style1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2 год согласно приложению №1;</w:t>
      </w:r>
    </w:p>
    <w:p>
      <w:pPr>
        <w:pStyle w:val="3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2 год (приложение  №2). </w:t>
      </w:r>
    </w:p>
    <w:p>
      <w:pPr>
        <w:pStyle w:val="Style1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подписания и распространяется на правоотношения, возникшие с 1 января 2012 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 Э.В. Николае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риложение №1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Чувашской Республик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от  24.01. 2012 г.  №41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6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Республики на 2012 год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нд оплаты труда работников казенных учреждений (тыс.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циональная эконом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униципальное учреждение «Информационно-консультационный цент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,0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браз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1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Приложение №2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  администраци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Аликовского района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>Чувашской Республики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от 24.01. 2012 г.  №41 </w:t>
      </w:r>
    </w:p>
    <w:p>
      <w:pPr>
        <w:pStyle w:val="Normal"/>
        <w:widowControl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учтенных при расчете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</w:t>
      </w:r>
    </w:p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на 2012 год  </w:t>
      </w:r>
    </w:p>
    <w:p>
      <w:pPr>
        <w:pStyle w:val="Normal"/>
        <w:widowControl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80,0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iCs/>
                <w:color w:val="000000"/>
                <w:sz w:val="24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190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льтура, кинематография - 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32,8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7:00Z</dcterms:created>
  <dc:creator>марина</dc:creator>
  <dc:description/>
  <dc:language>en-US</dc:language>
  <cp:lastModifiedBy>info3</cp:lastModifiedBy>
  <cp:lastPrinted>2010-06-21T09:25:00Z</cp:lastPrinted>
  <dcterms:modified xsi:type="dcterms:W3CDTF">2012-04-26T12:27:00Z</dcterms:modified>
  <cp:revision>2</cp:revision>
  <dc:subject/>
  <dc:title>3                                                                         </dc:title>
</cp:coreProperties>
</file>