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2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2"/>
                          <w:numId w:val="2"/>
                        </w:numPr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24.01.2012 № 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24.01.2012 № 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>Об установлении  доплаты  руководителя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тельных учрежд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постановлением администрации  Аликовского района от 08.12.2011 г. № 965  «Об оплате  труда работников бюджетных учреждений Аликовского района, занятых в сфере  образования» администрация Аликовского района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Назначить доплату с 1 января 2012 г. в размере 10 % к должностному окладу за  увеличение объема выполняемых работ: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1.  Степанову А.А. - директору МБОУ «Илгышевская  ООШ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2.  Клабашкиной В.Ф. - директору МБОУ «Карачуринская  ООШ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3. Герасимовой С.Н. - директору  МБОУ «Тенеевская  ООШ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4.Николаевой Л.П. - директору МБОУ «Питишевская СОШ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5. Соколовой Л.А. - заведующему МБДОУ «Аликовский  детский  сад №1»   «Çăлкуç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6. Никандроой Людмиле  Аверкиевне - директору МБОУ «Вотланская  ООШ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Установить доплату за  расширение  зоны  обслужи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1. Васильевой З.Ф. - директору  МАОУ ДОД  «Аликовская  ДШИ» 30%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к   должностному окладу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2     Сергееву В.Н., директору МБОУ  ДОД «ДЮСШ    «Хелхем»    55%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 должностному  окла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3    Алексеевой  М.С.  - заведующему МБДОУ «Таутовский детский  сад №3   «Колосок» 10%    к  должностному окладу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Контроль  за  выполнением настоящего постановления возложить на  отдел образования, социального развития, молодежной  политики  и спорта администрации  Аликовского 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Э.В. Ник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2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200"/>
        </w:tabs>
        <w:ind w:left="1200" w:hanging="12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35:00Z</dcterms:created>
  <dc:creator>1</dc:creator>
  <dc:description/>
  <dc:language>en-US</dc:language>
  <cp:lastModifiedBy>info3</cp:lastModifiedBy>
  <cp:lastPrinted>2012-01-26T16:05:00Z</cp:lastPrinted>
  <dcterms:modified xsi:type="dcterms:W3CDTF">2012-01-27T13:35:00Z</dcterms:modified>
  <cp:revision>2</cp:revision>
  <dc:subject/>
  <dc:title>                                                                         </dc:title>
</cp:coreProperties>
</file>