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</w:rPr>
                              <w:t>24.01.2012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   </w:t>
                      </w:r>
                      <w:r>
                        <w:rPr>
                          <w:bCs w:val="false"/>
                        </w:rPr>
                        <w:t>24.01.2012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01.2012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01.2012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 проведении традиционного турнира по футзалу   среди    любительских   коман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сельских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 проведении традиционного турнира по футзалу   среди    любительских   коман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сельских посе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ind w:hanging="0"/>
        <w:rPr/>
      </w:pPr>
      <w:r>
        <w:rPr>
          <w:szCs w:val="28"/>
        </w:rPr>
        <w:t xml:space="preserve">      </w:t>
      </w:r>
      <w:r>
        <w:rPr/>
        <w:t>В  целях  пропаганды патриотизма,  здорового  образа  жизни,  популяризации  футзала, вовлечения к активным занятиям физической культурой и спортом населения Аликовского района, выявления сильнейшей команды администрация Алик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4 февраля по 28 февраля 2011 года  турнир по футзалу среди любительских команд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футзалу</w:t>
      </w:r>
      <w:r>
        <w:rPr>
          <w:sz w:val="28"/>
        </w:rPr>
        <w:t xml:space="preserve"> среди команд сельских поселений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мету расходов на проведение данного соревнования (приложение 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6"/>
        <w:rPr/>
      </w:pPr>
      <w:r>
        <w:rPr/>
        <w:t>Приложение №1</w:t>
      </w:r>
    </w:p>
    <w:p>
      <w:pPr>
        <w:pStyle w:val="Heading6"/>
        <w:rPr/>
      </w:pPr>
      <w:r>
        <w:rPr/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4.01.2012  г.   №43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радиционного турнира по футзалу среди любительских коман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их поселений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.    Соревнования проводятся в целях популяризации и дальнейшего развития футзала в районе, выявления сильнейших игроков и команд, пропаганда патриотизма,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оведением соревнований.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есто и время проведения соревнований. Соревнования проводятся  с 4 февраля по 28 февраля 2011 года в многофункциональном зале ФСК «Хелхем» по вторникам и субботам. Начало игр в 17-00 часов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ники и условия проведения. В соревнованиях принимают участие любительские  команды сельских поселений Аликовского района. Состав команды неограничен. Соревнования проводятся по круговой системе (с каждой командой играют по одному разу) по правилам игры в футзал (график игр прилагается 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личной встрече, 2 – по разнице забитых и пропущенных мячей, 3-по забитым мячам;  4 - по пропущенным мячам. 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Награждение. Команда – победительница чемпионата награждается дипломом и ценным призом. Команды – призеры награждаются дипломами соответствующих степеней и ценным призом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аявки.  Именные заявки, заверенные медицинским учреждением (для игроков младше 18 лет)  и руководителем командирующей организации, подать в день проведения игр в судейскую коллегию. Все расходы, связанные с организацией, проведением и награждением,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</w:t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равки по телефону: 8-927-994-01-1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гроки без  спортивной обуви  со светлой подошвой для занятий в зале к играм не допускаются.</w:t>
      </w:r>
    </w:p>
    <w:p>
      <w:pPr>
        <w:pStyle w:val="Normal"/>
        <w:ind w:left="59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/>
        <w:t>Приложение №2</w:t>
      </w:r>
    </w:p>
    <w:p>
      <w:pPr>
        <w:pStyle w:val="Heading6"/>
        <w:rPr/>
      </w:pPr>
      <w:r>
        <w:rPr/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4.01.2012  г.   №43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турнира по футза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4 чел. × 100 руб. ×5 дней = 2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3 шт. × 2500 руб. = 75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9500 рублей (девять тысяч пятьсот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1:00Z</dcterms:created>
  <dc:creator>BUX_1</dc:creator>
  <dc:description/>
  <dc:language>en-US</dc:language>
  <cp:lastModifiedBy>info3</cp:lastModifiedBy>
  <cp:lastPrinted>2011-01-13T09:16:00Z</cp:lastPrinted>
  <dcterms:modified xsi:type="dcterms:W3CDTF">2012-01-27T13:31:00Z</dcterms:modified>
  <cp:revision>2</cp:revision>
  <dc:subject/>
  <dc:title>                                                                         </dc:title>
</cp:coreProperties>
</file>