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2012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1.2012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2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2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становлении  надбавок руков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б установлении  надбавок руководителя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sz w:val="28"/>
        </w:rPr>
        <w:t>В соответствии с постановлением  администрации  Аликовского района от 08.12.2011 года №965   «Об оплате  труда работников бюджетных учреждений Аликовского района, занятых в сфере  образования»  администрация Аликовского района п о с т а н о в л я е 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становить ежемесячную надбавку к должностному окладу в размере 10%  на  2012 год  за наличие государственных и  отраслевых наград следующим руководителям образовательных учреждений: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анову А.А.  - директору МБОУ «Илгышевская  ООШ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дратьеву А.П.  - директору МБОУ «Яндобинская  СОШ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лабашкиной В.Ф.  - директору МБОУ «Карачуринская  ООШ»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лкову В.К. -  директору МБОУ «Аликовская  СОШ»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лексеевой М.С. - заведующему МБДОУ «Таутовский детский  сад №3  «Колосок».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 за  выполнением настоящего постановления возложить на  отдел образования, социального развития, молодежной  политики  и спорта администрации  Аликовского 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67" w:hanging="0"/>
        <w:rPr/>
      </w:pPr>
      <w:r>
        <w:rPr/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иковского района                                                                             Э.В. Никол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7:00Z</dcterms:created>
  <dc:creator>марина</dc:creator>
  <dc:description/>
  <dc:language>en-US</dc:language>
  <cp:lastModifiedBy>info3</cp:lastModifiedBy>
  <cp:lastPrinted>2010-06-21T09:25:00Z</cp:lastPrinted>
  <dcterms:modified xsi:type="dcterms:W3CDTF">2012-01-27T13:37:00Z</dcterms:modified>
  <cp:revision>2</cp:revision>
  <dc:subject/>
  <dc:title>3                                                                         </dc:title>
</cp:coreProperties>
</file>