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5.01.2012 № 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5.01.2012 № 4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2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2 №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624586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6240" w:leader="none"/>
                              </w:tabs>
                              <w:ind w:right="4819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О повышении оплаты труда отдельных категорий работников муниципальных учреждений Аликовского района Чувашской Республики 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81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6240" w:leader="none"/>
                        </w:tabs>
                        <w:ind w:right="4819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О повышении оплаты труда отдельных категорий работников муниципальных учреждений Аликовского района Чувашской Республики 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left="567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о исполнение Указа Главы Чувашской Республики от 16 января 2012 года №7  «О дополнительных мерах по повышению уровня оплаты труда отдельных категорий работников бюджетной сферы в Чувашской Республике» и постановления Кабинета Министров Чувашской Республики от 25 января 2012 года №4 «О  повышении оплаты труда отдельных категорий государственных учреждений Чувашской      Республики»        администрация      Аликовского      района    п о с т а н о в л я е 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Увеличить с 1 января 2012 года на    15 процентов размеры оплаты труда          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следующих категорий работников   муниципальных  учреждений Аликовского   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района: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- работников муниципальных дошкольных образовательных учреждений;</w:t>
      </w:r>
    </w:p>
    <w:p>
      <w:pPr>
        <w:pStyle w:val="Normal"/>
        <w:autoSpaceDE w:val="false"/>
        <w:ind w:left="567" w:hanging="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- педагогических работников, младших воспитателей и помощников воспитателей дошкольных групп начальных школ – детских садов и групп дошкольного образования, организованных при муниципальных общеобразовательных учреждениях;</w:t>
      </w:r>
    </w:p>
    <w:p>
      <w:pPr>
        <w:pStyle w:val="Normal"/>
        <w:autoSpaceDE w:val="false"/>
        <w:ind w:left="567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- работников муниципа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работников учреждений культуры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аботников учреждений физической культуры и спорта. </w:t>
      </w:r>
    </w:p>
    <w:p>
      <w:pPr>
        <w:pStyle w:val="Normal"/>
        <w:autoSpaceDE w:val="false"/>
        <w:ind w:left="567" w:hanging="0"/>
        <w:jc w:val="both"/>
        <w:rPr>
          <w:sz w:val="28"/>
          <w:szCs w:val="26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. Финансирование расходов, связанных с реализацией пункта 1 настоящего постановления, осуществлять в пределах средств финансовой помощи бюджету муниципального образования из республиканского бюджета Чувашской Республики на 2012 год.</w:t>
      </w:r>
    </w:p>
    <w:p>
      <w:pPr>
        <w:pStyle w:val="Normal"/>
        <w:autoSpaceDE w:val="false"/>
        <w:ind w:left="567" w:hanging="0"/>
        <w:jc w:val="both"/>
        <w:rPr>
          <w:sz w:val="28"/>
          <w:szCs w:val="26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3. Рекомендовать органам местного самоуправления сельских поселений Аликовского района Чувашской Республики принять аналогичные решения в отношении оплаты труда работников муниципальных учреждений культуры.</w:t>
      </w:r>
    </w:p>
    <w:p>
      <w:pPr>
        <w:pStyle w:val="Normal"/>
        <w:autoSpaceDE w:val="false"/>
        <w:ind w:left="567" w:hanging="0"/>
        <w:jc w:val="both"/>
        <w:rPr>
          <w:sz w:val="28"/>
          <w:szCs w:val="26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4. Настоящее постановление вступает в силу после его 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ind w:left="567" w:firstLine="142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left="567" w:hanging="0"/>
        <w:jc w:val="both"/>
        <w:rPr>
          <w:bCs/>
          <w:sz w:val="28"/>
        </w:rPr>
      </w:pPr>
      <w:r>
        <w:rPr>
          <w:bCs/>
          <w:sz w:val="28"/>
        </w:rPr>
        <w:t>И.о. главы администрации</w:t>
      </w:r>
    </w:p>
    <w:p>
      <w:pPr>
        <w:pStyle w:val="Heading5"/>
        <w:ind w:left="567" w:hanging="0"/>
        <w:rPr/>
      </w:pPr>
      <w:r>
        <w:rPr/>
        <w:t>Аликовского района                                                                           Э.В. Николаев</w:t>
      </w:r>
    </w:p>
    <w:p>
      <w:pPr>
        <w:pStyle w:val="Style1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0"/>
      <w:jc w:val="both"/>
      <w:outlineLvl w:val="4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2:00Z</dcterms:created>
  <dc:creator>марина</dc:creator>
  <dc:description/>
  <dc:language>en-US</dc:language>
  <cp:lastModifiedBy>info3</cp:lastModifiedBy>
  <cp:lastPrinted>2010-06-21T09:25:00Z</cp:lastPrinted>
  <dcterms:modified xsi:type="dcterms:W3CDTF">2012-02-01T14:22:00Z</dcterms:modified>
  <cp:revision>2</cp:revision>
  <dc:subject/>
  <dc:title>3                                                                         </dc:title>
</cp:coreProperties>
</file>