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35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.01.2012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0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1.01.2012 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1.2012 №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1.2012 №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районного фестиваля</w:t>
      </w:r>
    </w:p>
    <w:p>
      <w:pPr>
        <w:pStyle w:val="Heading4"/>
        <w:rPr/>
      </w:pPr>
      <w:r>
        <w:rPr/>
        <w:t>молодежных команд КВ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ланом работы отдела образования, социального развития, молодежной политики  и спорта администрации Аликовского района, в целях популяризации и развития творческой деятельности молодежи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4"/>
        </w:rPr>
      </w:pPr>
      <w:r>
        <w:rPr/>
        <w:t>Провести 10 февраля 2012 года районный фестиваль молодежных команд КВН.</w:t>
      </w:r>
    </w:p>
    <w:p>
      <w:pPr>
        <w:pStyle w:val="Heading5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Утвердить: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>- Положение о   районном  фестивале молодежных команд КВН (приложение №1);</w:t>
      </w:r>
    </w:p>
    <w:p>
      <w:pPr>
        <w:pStyle w:val="Normal"/>
        <w:ind w:firstLine="367"/>
        <w:jc w:val="both"/>
        <w:rPr/>
      </w:pPr>
      <w:r>
        <w:rPr>
          <w:sz w:val="28"/>
        </w:rPr>
        <w:t xml:space="preserve">- состав  жюри </w:t>
      </w:r>
      <w:r>
        <w:rPr>
          <w:bCs/>
          <w:sz w:val="28"/>
        </w:rPr>
        <w:t>для проведения районного фестиваля молодежных команд КВН</w:t>
      </w:r>
      <w:r>
        <w:rPr>
          <w:sz w:val="28"/>
        </w:rPr>
        <w:t xml:space="preserve"> (приложение  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мету расходов  на проведение  фестиваля (приложение №3).</w:t>
      </w:r>
    </w:p>
    <w:p>
      <w:pPr>
        <w:pStyle w:val="Heading5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>
          <w:b w:val="false"/>
          <w:bCs w:val="false"/>
        </w:rPr>
        <w:t xml:space="preserve">3. Руководителям общеобразовательных учреждений  района организовать  участие молодежных команд в районном фестивале  КВН. </w:t>
      </w:r>
    </w:p>
    <w:p>
      <w:pPr>
        <w:pStyle w:val="3"/>
        <w:rPr>
          <w:szCs w:val="24"/>
        </w:rPr>
      </w:pPr>
      <w:r>
        <w:rPr/>
        <w:t xml:space="preserve">     </w:t>
      </w:r>
      <w:r>
        <w:rPr/>
        <w:t xml:space="preserve">4. Контроль за исполнением  настоящего постановления  возложить на  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ind w:left="7080" w:hanging="78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 31 января 2012  г. № 54</w:t>
      </w:r>
    </w:p>
    <w:p>
      <w:pPr>
        <w:pStyle w:val="Heading2"/>
        <w:ind w:left="708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/>
        <w:t>об организации и проведении</w:t>
      </w:r>
    </w:p>
    <w:p>
      <w:pPr>
        <w:pStyle w:val="Normal"/>
        <w:jc w:val="center"/>
        <w:rPr>
          <w:sz w:val="28"/>
        </w:rPr>
      </w:pPr>
      <w:r>
        <w:rPr/>
        <w:t>районного фестиваля молодежных команд КВН</w:t>
      </w:r>
    </w:p>
    <w:p>
      <w:pPr>
        <w:pStyle w:val="FR1"/>
        <w:ind w:left="0"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 Цель и задачи фестиваля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пуляризация различных видов и направлений творческой деятельности молодежи;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явление талантливой молодежи и создание условий для реализации ее творческого потенциала;</w:t>
      </w:r>
    </w:p>
    <w:p>
      <w:pPr>
        <w:pStyle w:val="FR1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витие и укрепление профессиональных и культурных связей между творческими коллективами учащейся, студенческой, рабочей и сельской молодежи.</w:t>
      </w:r>
    </w:p>
    <w:p>
      <w:pPr>
        <w:pStyle w:val="FR1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роки и место проведения фестиваля</w:t>
      </w:r>
    </w:p>
    <w:p>
      <w:pPr>
        <w:pStyle w:val="TextBodyIndent"/>
        <w:ind w:left="754" w:hanging="0"/>
        <w:jc w:val="center"/>
        <w:rPr>
          <w:sz w:val="24"/>
          <w:szCs w:val="24"/>
        </w:rPr>
      </w:pPr>
      <w:r>
        <w:rPr>
          <w:sz w:val="24"/>
          <w:szCs w:val="24"/>
        </w:rPr>
        <w:t>Фестиваль  проводится 10 февраля  2012 г. в МБУК «АМКДЦ»</w:t>
      </w:r>
    </w:p>
    <w:p>
      <w:pPr>
        <w:pStyle w:val="TextBodyIndent"/>
        <w:ind w:left="75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о мероприятия: 10.00 часов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фестиваля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могут принимать участие  все желающие команды КВН (возраст участников  от 14 до 30 лет)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торы фестиваля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фестиваля является отдел образования, социального  развития, молодежной политики и спорта администрации Аликовского района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Жюри фестиваля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юри оценивает выступление команд по следующим критериям: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оответствие выступлений команд Федеральному закону от 13.03.2006 года  </w:t>
      </w:r>
    </w:p>
    <w:p>
      <w:pPr>
        <w:pStyle w:val="Normal1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-ФЗ «О рекламе» ( с изм. и доп., вступающими в силу с 01.01.2011 г.),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рство шуток,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ответствие жанру конкурса,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игинальность идеи,</w:t>
      </w:r>
    </w:p>
    <w:p>
      <w:pPr>
        <w:pStyle w:val="Normal1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сценическая культура и этика,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рально-этическое содержание номера,</w:t>
      </w:r>
    </w:p>
    <w:p>
      <w:pPr>
        <w:pStyle w:val="Normal1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ение лимита времени.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Условия участия в фестивале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FR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Тема игры:  «История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гра проводится по следующим конкурсам: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ветствие-презентация  - не более 5 мин;</w:t>
      </w:r>
    </w:p>
    <w:p>
      <w:pPr>
        <w:pStyle w:val="TextBodyIndent"/>
        <w:ind w:left="660" w:hanging="0"/>
        <w:rPr>
          <w:sz w:val="24"/>
          <w:szCs w:val="24"/>
        </w:rPr>
      </w:pPr>
      <w:r>
        <w:rPr>
          <w:sz w:val="24"/>
          <w:szCs w:val="24"/>
        </w:rPr>
        <w:t>2. Музыкальное домашнее задание - необходимо подготовить видеоролик  продолжительностью не более 3 мин.</w:t>
      </w:r>
    </w:p>
    <w:p>
      <w:pPr>
        <w:pStyle w:val="TextBodyIndent"/>
        <w:ind w:left="660" w:hanging="0"/>
        <w:rPr>
          <w:sz w:val="24"/>
          <w:szCs w:val="24"/>
        </w:rPr>
      </w:pPr>
      <w:r>
        <w:rPr>
          <w:sz w:val="24"/>
          <w:szCs w:val="24"/>
        </w:rPr>
        <w:t>3. Вопрос от членов жюри</w:t>
      </w:r>
    </w:p>
    <w:p>
      <w:pPr>
        <w:pStyle w:val="TextBodyIndent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>от 31 января 2012  г. № 54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проведения районного фестиваля молодежных команд КВ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>Иванова Людмила Радомировна – ведущий специалист-эксперт ОО, СР, МП и С администрации Аликовского района, председатель жюри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Члены жюри: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>Иванова Елена Германовна – директор МБОУ ДОД «Аликовский районный ЦД и ЮТ»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>Васильева Зоя Федоровна – директор МАОУ ДОД «Аликовская ДШИ»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>Ермакова Валентина Валерьевна – директор ЦПМСС ОО,СР, МП, и С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  <w:t xml:space="preserve">Кузнецова Людмила Алексеевна – методист по воспитательной работе ОО,СР, МП и С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  <w:tab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31 января 2012  г. № 54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для проведения районного фестиваля молодежных команд КВН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БУК «МКДЦ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10 февраля 2012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памятных призов: 3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 приобретение грамот: 13 шт.х 10 руб.=13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Итого: 3130 (три тысячи сто тридцать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Л.Р. 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6:00Z</dcterms:created>
  <dc:creator>11</dc:creator>
  <dc:description/>
  <dc:language>en-US</dc:language>
  <cp:lastModifiedBy>info3</cp:lastModifiedBy>
  <cp:lastPrinted>2012-02-01T11:16:00Z</cp:lastPrinted>
  <dcterms:modified xsi:type="dcterms:W3CDTF">2012-02-03T09:06:00Z</dcterms:modified>
  <cp:revision>2</cp:revision>
  <dc:subject/>
  <dc:title>                                                                         </dc:title>
</cp:coreProperties>
</file>