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1.2012 №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1.2012 №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1.2012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1.2012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19"/>
      </w:tblGrid>
      <w:tr>
        <w:trPr>
          <w:trHeight w:val="1441" w:hRule="atLeast"/>
        </w:trPr>
        <w:tc>
          <w:tcPr>
            <w:tcW w:w="558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   закреплении        территорий       за муниципальными              бюджетными общеобразовательными учреждениями Аликовского     района         Чувашской Республики  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8 ноября 2011 года № 310- ФЗ  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администрация Аликовского района  п о с т а н о в л я е т:    </w:t>
      </w:r>
    </w:p>
    <w:p>
      <w:pPr>
        <w:pStyle w:val="Web"/>
        <w:jc w:val="both"/>
        <w:rPr/>
      </w:pPr>
      <w:r>
        <w:rPr/>
        <w:t xml:space="preserve">       </w:t>
      </w:r>
      <w:r>
        <w:rPr>
          <w:sz w:val="28"/>
        </w:rPr>
        <w:t>1. Закрепить за муниципальными бюджетными общеобразовательными учреждениями следующие территории Аликовского района Чувашской Республики согласно перечню настоящего постановл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 Руководителям муниципальных бюджетных общеобразовательных учреждений осуществлять комплектование контингента обучающихся с учетом закрепленных территорий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Чувашской Республики Николаева Э.В. </w:t>
      </w:r>
    </w:p>
    <w:p>
      <w:pPr>
        <w:pStyle w:val="31"/>
        <w:ind w:firstLine="360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астоящее постановление подлежит официальному опубликованию.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0"/>
        <w:rPr/>
      </w:pPr>
      <w:r>
        <w:rPr/>
        <w:t>Глава администрации</w:t>
      </w:r>
    </w:p>
    <w:p>
      <w:pPr>
        <w:pStyle w:val="Heading6"/>
        <w:ind w:left="0" w:hanging="0"/>
        <w:rPr/>
      </w:pPr>
      <w:r>
        <w:rPr/>
        <w:t xml:space="preserve">Аликовского района                                                                               А.Н. Кул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от 31.01.2012  г. №5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4"/>
        <w:gridCol w:w="6686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иковская СОШ им. И.Я. Яковлева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д.Азамат, д.Видесючь, д.Янгорасы, д.Урмаево, д.Синерь, пос.Дубовка, д.Иштеки, д.Смородино, д.Хирлеппоси, д.Торпкасы, д.Пизеры, д.Шланы, д.Кораккасы, д.Тогачи, д.Ярушкино, д.Ефремкасы, д.Качалово, д.Коракши, с.Юманлыхи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льшевыльская   СОШ»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 Краклаво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машевская С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д.Атмень, д. Выла- Базар, д. Лотра-Багиши, д. Якейкино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сы, д.Хорнзоры, д.СП.Мочей, д.Чердаки, с.Крымзарайкино, д.Алгукасы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кильдинская С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 Большие Токташи, д.Шундряши, д.Тури Выла, д. Малые Токташи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 им. Б.С. Маркова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вашско-Сорминская С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.Хоразаны, д.В.Хоразаны, д.Шор-Босай, д.Шор-Байраш, д.Мартынкино, д.Кагаси, д.Б.Шиуши, д.М.Шиуши, д.Яныши, д.Шоркасы, д.В.Елыши, д.Н.Елыши, д.Антоновка, д.Энехметь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Шумшевашская С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Якейкино, д.Элекейкино, д.Прошкино, д.Нагорная, д.Новое, д.Шафранчики, д.Сормпось-Шумшеваши, д.Ишпарайкино, д.Выселки, д.Лутра Пакиши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добинская С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ькасы, с.Русская Сорма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тланская ООШ»    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.Татмыши, д.В.Татмыши,  д.Тушкасы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лгышевская ООШ»    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званкино, д.Илгышево, с.Устье, д.Анаткасы, д.Тимирзькасы, д.Ойкасы, д.Яжуткино,  </w:t>
            </w:r>
          </w:p>
        </w:tc>
      </w:tr>
      <w:tr>
        <w:trPr>
          <w:trHeight w:val="814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уганары, д.Н.Куганары, д.В.Карачуры, д.Н.Карачуры, с.Асакасы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.Хирлепы, д.Кармалы, д.П.Хирлеп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еплении территорий за муниципальными бюджетными общеобразовательными учреждениями Аликовского района Чувашской Республи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5:00Z</dcterms:created>
  <dc:creator>Metodist</dc:creator>
  <dc:description/>
  <dc:language>en-US</dc:language>
  <cp:lastModifiedBy>info3</cp:lastModifiedBy>
  <cp:lastPrinted>2012-02-01T10:14:00Z</cp:lastPrinted>
  <dcterms:modified xsi:type="dcterms:W3CDTF">2012-03-02T06:06:00Z</dcterms:modified>
  <cp:revision>3</cp:revision>
  <dc:subject/>
  <dc:title>                                                                         </dc:title>
</cp:coreProperties>
</file>